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1403896474" r:id="rId2"/>
        </w:object>
      </w:r>
    </w:p>
    <w:p>
      <w:pPr>
        <w:pStyle w:val="Normal"/>
        <w:shd w:fill="FFFFFF" w:val="clear"/>
        <w:ind w:right="174" w:hanging="0"/>
        <w:jc w:val="center"/>
        <w:rPr>
          <w:bCs/>
          <w:color w:val="000000"/>
          <w:spacing w:val="-9"/>
          <w:w w:val="105"/>
          <w:sz w:val="28"/>
          <w:szCs w:val="28"/>
        </w:rPr>
      </w:pPr>
      <w:r>
        <w:rPr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ind w:right="174" w:hanging="0"/>
        <w:jc w:val="center"/>
        <w:rPr>
          <w:bCs/>
          <w:color w:val="000000"/>
          <w:spacing w:val="-9"/>
          <w:w w:val="105"/>
          <w:sz w:val="28"/>
          <w:szCs w:val="28"/>
        </w:rPr>
      </w:pPr>
      <w:r>
        <w:rPr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от 10.04.2020                                                                                                               № 37</w:t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города Тулы от 18.02.2019 № 12 </w:t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 подпунктом 3.1.28 Положения о финансовом управлении администрации города Тулы, приказыва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Тулы от 18.02.2019 № 12 «О порядке учета бюджетных и денежных обязательств получателей средств бюджета муниципального образования город Тула» следующие измен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7 приложения к приказу изложить в редакции: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ёт бюджетных обязательств, возникающих при осуществлении закупок товаров, работ, услуг для обеспечения муниципальных нужд с учёто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с применением Региональной Информационной Системы Тульской области в сфере закупок товаров, работ, услуг (далее - РИС ТО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лучатели средств бюджета формируют в электронной форме в РИС ТО и «АС - Бюджет» электронный документ, путем заполнения экранных форм, предусмотренных для соответствующего документа в указанных информационных системах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направляется в финансовое управление не позднее трех рабочих дней со дня заключения муниципального контракта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8 приложения к приказу изложить в редакции: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«8. Для принятия на учет бюджетного обязательства по соглашению (договору) о предоставлении субсидии юридическому лицу, или индивидуальному предпринимателю, или физическому лицу – производителю товаров, работ, услуг, заключенному в соответствии с бюджетным законодательством Российской Федерации  или соглашению (договору), заключенному в связи с предоставлением бюджетных инвестиций юридическому лицу в соответствии с Бюджетным кодексом Российской Федерации (далее – субсидия иному юридическому лицу) получатель средств бюджета  формирует электронный документ в «АС - Бюджет» на рабочем месте «Учет договоров» с применением ЭП уполномоченного лица.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документ формируется и направляется в финансовое управление не позднее трех рабочих дней со дня заключения соглашения (договора).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приложения к приказу изложить в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20. Постановка на учет денежного обязательства и внесение изменений в поставленное на учет денежное обязательство осуществляется на основании документов, подтверждающих возникновение денежных обязательств. Получатель средств бюджета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, необходимыми для санкционирования их оплаты. Проверка наличия документов, подтверждающих возникновение денежных обязательств и дальнейшее проведение кассового расхода, проводится в соответствии с Порядком санкционирования.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ёт денежных обязательств, возникающих при осуществлении закупок товаров, работ, услуг для обеспечения муниципальных нужд с учётом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с применением РИС Т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формируют в электронной форме в РИС ТО и «АС - Бюджет» электронный документ, путем заполнения экранных форм, предусмотренных для соответствующего документа в указанных информационных систем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, возникающие по заключённым контрактам, договорам, соглашениям представляются в финансовое управление в течение трех рабочих дней с момента возникновения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Опубликовать приказ на официальном сайте администрации города Тулы                в сети Интернет и разместить на странице финансового управления администрации города Тулы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          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подписания.</w:t>
      </w:r>
    </w:p>
    <w:p>
      <w:pPr>
        <w:pStyle w:val="Normal"/>
        <w:ind w:left="36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Тулы                                                                          Э.Р. Чубу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8:00Z</dcterms:created>
  <dc:creator>KazakovaVA</dc:creator>
  <dc:description/>
  <cp:keywords/>
  <dc:language>en-US</dc:language>
  <cp:lastModifiedBy>Пользователь Windows</cp:lastModifiedBy>
  <cp:lastPrinted>2020-04-14T09:47:00Z</cp:lastPrinted>
  <dcterms:modified xsi:type="dcterms:W3CDTF">2020-04-20T09:58:00Z</dcterms:modified>
  <cp:revision>2</cp:revision>
  <dc:subject/>
  <dc:title> </dc:title>
</cp:coreProperties>
</file>