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1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right="-11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расходов муниципального образования город Тула на 2023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559"/>
        <w:gridCol w:w="1134"/>
        <w:gridCol w:w="1701"/>
        <w:gridCol w:w="1559"/>
        <w:gridCol w:w="851"/>
        <w:gridCol w:w="1276"/>
        <w:gridCol w:w="1134"/>
        <w:gridCol w:w="1134"/>
        <w:gridCol w:w="1560"/>
        <w:gridCol w:w="567"/>
        <w:gridCol w:w="155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нормативного правового акта муниципального образования город Тула, устанавливающего льготу, освобождение или иную преферен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квизиты нормативного правового акта муниципального образования город Тула, устанавливающего льготу, освобождение или иную префере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предоставления льготы, освобождения или иной пре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налоговой ставки, в пределах которой предоставляется льгота, освобождение или иная пре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категория льготы, освобождения или иной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 налогового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 муниципального образования город Тула (подпрограммы муниципальной программы), в рамках которой предоставляется льгота, освобождение или иная преференция/цели социально-экономической политики муниципального образования город Тула, не относящейся к муниципальным программам муниципального образования город Ту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(индикатор), на достижение которого направлено предоставление льготы, освобождения или иной префер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 налогового расх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ная 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земельных участков, занятых гаражами (индивидуальными и кооперативными), земель общего пользования, принадлежащих гаражным кооперативам, предназначенных для целей, не связанных с осуществлением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ная 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ная 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земельных участков, занятых под домами индивидуальной жилой застройки (за исключением доли в праве на земельный участок, приходящейся на объект, не относящийся к жилищному фон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финансируемые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униципальной системы образования, культуры, архивного дела, физической культуры, спорта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город Ту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 и туризма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благоустройству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городскому хозяйству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 администрации города Тулы Управление по транспорту и дорожному хозяйству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 и спорта администрации города Ту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униципальной системы образования, культуры, архивного дела, физической культуры, спорта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дминистрации города Тулы по Центральному территориальному округ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дминистрации города Тулы по Зареченскому территориальному округ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дминистрации города Тулы по Пролетарскому территориальному округ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правление по административно-техническому надзору администрации </w:t>
            </w:r>
            <w:r>
              <w:rPr>
                <w:color w:val="000000"/>
                <w:spacing w:val="-7"/>
                <w:sz w:val="20"/>
                <w:szCs w:val="20"/>
              </w:rPr>
              <w:t>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 управление администрации города Тулы по Советскому территориальному округу</w:t>
            </w:r>
          </w:p>
        </w:tc>
      </w:tr>
      <w:tr>
        <w:trPr>
          <w:trHeight w:val="1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, имеющие III степень ограничения способности к трудовой деятельности, а также лица, которые имеют I и II группу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с детства, дети-инвалиды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лица, имеющие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,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лица, являющиеся членами многодетной семьи, признанной таковой в соответствии с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Тульской области от 04.12.2008 N 1154-ЗТО "О мерах социальной поддержки многодетных семей в Тульской област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олучающие пенсию по случаю потери кормильца, зарегистрированные на территории сельских о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одинокими родителями, имеющими несовершеннолетних детей, зарегистрированные на территории сельских о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опекунами (попечителями) несовершеннолетних детей, зарегистрированные на территории сельских о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чреждения, оказывающие услуги парков культуры и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благоустройство территории муниципального образования город Тула, обустройство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благоустройству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учреждениям ветеринарии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здоровья населения от болезней общих для животных и человека, развитие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благоустройству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плательщики - организации, занятые в отрасли информационных технологий, с основными видами экономической деятельности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26.30.1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42.2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60.10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61.10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61.20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63.11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земельных участков, приобретенных на праве собственности, праве постоянного (бессрочного) пользования, с момента вступления в силу решения до 31 декабря 2023 года. Налогоплательщики вправе использовать указанную налоговую льготу в течение 1 (одного) налогового периода. Налоговая льгота используется начиная с 1 января 2023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ульской городской Думы «Об установлении и введении в действие на территории муниципального образования город Тула налога на имущество физических лиц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8.11.2014            N 4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лица, являющиеся членами многодетной семьи, признанной таковой в соответствии с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Тульской области от 04.12.2008 N 1154-ЗТО "О мерах социальной поддержки многодетных семей в Тульской области", зарегистрированные на территории сельских о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отношении видов объектов налогообложения, указанных в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пункте 4 статьи 40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логовая льгота не предоставляется в отношении объектов налогообложения, указанных в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</w:rPr>
                <w:t>подпункте 2 пункта 2 статьи 406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ульской городской Думы «Об установлении и введении в действие на территории муниципального образования город Тула налога на имущество физических лиц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           N 4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одинокими родителями, имеющими несовершеннолетних детей, зарегистрированные на территории сельских о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отношении видов объектов налогообложения, указанных в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</w:rPr>
                <w:t>пункте 4 статьи 40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логовая льгота не предоставляется в отношении объектов налогообложения, указанных в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</w:rPr>
                <w:t>подпункте 2 пункта 2 статьи 406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ульской городской Думы «Об установлении и введении в действие на территории муниципального образования город Тула налога на имущество физических лиц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           N 4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опекунами (попечителями) несовершеннолетних детей, зарегистрированные на территории сельских о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отношении видов объектов налогообложения, указанных в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</w:rPr>
                <w:t>пункте 4 статьи 40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логовая льгота не предоставляется в отношении объектов налогообложения, указанных в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</w:rPr>
                <w:t>подпункте 2 пункта 2 статьи 406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C8F9D0CC911A04AA3F4983543E0F706ACCE1AFBA5E7E2EF45049C0779D81E4EDB5B0E507538B48C1FC2772304pFO" TargetMode="External"/><Relationship Id="rId3" Type="http://schemas.openxmlformats.org/officeDocument/2006/relationships/hyperlink" Target="consultantplus://offline/ref=5431506BFA36A39AF7560DCF9E28873A9C8BCF52E41D2A6580F70053AE66D3AB4249C696EE45B0912B227DDB9ES8P2O" TargetMode="External"/><Relationship Id="rId4" Type="http://schemas.openxmlformats.org/officeDocument/2006/relationships/hyperlink" Target="consultantplus://offline/ref=5431506BFA36A39AF7560DCF9E28873A9D81C456EF1E2A6580F70053AE66D3AB4249C696EE45B0912B227DDB9ES8P2O" TargetMode="External"/><Relationship Id="rId5" Type="http://schemas.openxmlformats.org/officeDocument/2006/relationships/hyperlink" Target="consultantplus://offline/ref=5431506BFA36A39AF7560DCF9E28873A9C8BC255E21E2A6580F70053AE66D3AB4249C696EE45B0912B227DDB9ES8P2O" TargetMode="External"/><Relationship Id="rId6" Type="http://schemas.openxmlformats.org/officeDocument/2006/relationships/hyperlink" Target="consultantplus://offline/ref=F90E39280FDCC1DF41787B15BBE0C40AD7F52BFD4CA289F4CCA87042869BA9EE1D362376B13E2B585B33A2D3F571C28644V5Q6O" TargetMode="External"/><Relationship Id="rId7" Type="http://schemas.openxmlformats.org/officeDocument/2006/relationships/hyperlink" Target="consultantplus://offline/ref=41694159210DE4AC1C241F1965E1F0D0B4AC4D7F2B520F1AA0FC0F303DA4022301872FE86F4F2DC2D484B5F09C7D25E531DD3B0FF863A8A0c6DFI" TargetMode="External"/><Relationship Id="rId8" Type="http://schemas.openxmlformats.org/officeDocument/2006/relationships/hyperlink" Target="consultantplus://offline/ref=41694159210DE4AC1C241F1965E1F0D0B4AC4D7F2B520F1AA0FC0F303DA4022301872FE86F4F24C0D084B5F09C7D25E531DD3B0FF863A8A0c6DFI" TargetMode="External"/><Relationship Id="rId9" Type="http://schemas.openxmlformats.org/officeDocument/2006/relationships/hyperlink" Target="consultantplus://offline/ref=41694159210DE4AC1C241F1965E1F0D0B4AC4D7F2B520F1AA0FC0F303DA4022301872FE86F4929C1D684B5F09C7D25E531DD3B0FF863A8A0c6DFI" TargetMode="External"/><Relationship Id="rId10" Type="http://schemas.openxmlformats.org/officeDocument/2006/relationships/hyperlink" Target="consultantplus://offline/ref=41694159210DE4AC1C241F1965E1F0D0B4AC4D7F2B520F1AA0FC0F303DA4022301872FE86F4929C6D984B5F09C7D25E531DD3B0FF863A8A0c6DFI" TargetMode="External"/><Relationship Id="rId11" Type="http://schemas.openxmlformats.org/officeDocument/2006/relationships/hyperlink" Target="consultantplus://offline/ref=41694159210DE4AC1C241F1965E1F0D0B4AC4D7F2B520F1AA0FC0F303DA4022301872FE86F4929C4D884B5F09C7D25E531DD3B0FF863A8A0c6DFI" TargetMode="External"/><Relationship Id="rId12" Type="http://schemas.openxmlformats.org/officeDocument/2006/relationships/hyperlink" Target="consultantplus://offline/ref=41694159210DE4AC1C241F1965E1F0D0B4AC4D7F2B520F1AA0FC0F303DA4022301872FE86F4928C1D084B5F09C7D25E531DD3B0FF863A8A0c6DFI" TargetMode="External"/><Relationship Id="rId13" Type="http://schemas.openxmlformats.org/officeDocument/2006/relationships/hyperlink" Target="consultantplus://offline/ref=955AB28775962B4A8BB2DF202622B224B5C76D840D3712EBDFA9CD1F75D21940CD6443D2ED9FCAB795DE4BD0D349829549OBZCG" TargetMode="External"/><Relationship Id="rId14" Type="http://schemas.openxmlformats.org/officeDocument/2006/relationships/hyperlink" Target="consultantplus://offline/ref=955AB28775962B4A8BB2C12D304EEC2FB1CE358F053319B982FFCB482A821F158D244587BCDF9FBE9C830494875A829C55BCFC5C905523O9ZFG" TargetMode="External"/><Relationship Id="rId15" Type="http://schemas.openxmlformats.org/officeDocument/2006/relationships/hyperlink" Target="consultantplus://offline/ref=955AB28775962B4A8BB2C12D304EEC2FB1CE358F053319B982FFCB482A821F158D244587BCD899BF9C830494875A829C55BCFC5C905523O9ZFG" TargetMode="External"/><Relationship Id="rId16" Type="http://schemas.openxmlformats.org/officeDocument/2006/relationships/hyperlink" Target="consultantplus://offline/ref=955AB28775962B4A8BB2C12D304EEC2FB1CE358F053319B982FFCB482A821F158D244587BCDF9FBE9C830494875A829C55BCFC5C905523O9ZFG" TargetMode="External"/><Relationship Id="rId17" Type="http://schemas.openxmlformats.org/officeDocument/2006/relationships/hyperlink" Target="consultantplus://offline/ref=955AB28775962B4A8BB2C12D304EEC2FB1CE358F053319B982FFCB482A821F158D244587BCD899BF9C830494875A829C55BCFC5C905523O9ZFG" TargetMode="External"/><Relationship Id="rId18" Type="http://schemas.openxmlformats.org/officeDocument/2006/relationships/hyperlink" Target="consultantplus://offline/ref=955AB28775962B4A8BB2C12D304EEC2FB1CE358F053319B982FFCB482A821F158D244587BCDF9FBE9C830494875A829C55BCFC5C905523O9ZFG" TargetMode="External"/><Relationship Id="rId19" Type="http://schemas.openxmlformats.org/officeDocument/2006/relationships/hyperlink" Target="consultantplus://offline/ref=955AB28775962B4A8BB2C12D304EEC2FB1CE358F053319B982FFCB482A821F158D244587BCD899BF9C830494875A829C55BCFC5C905523O9ZF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7:00Z</dcterms:created>
  <dc:creator>MorozovaSA</dc:creator>
  <dc:description/>
  <cp:keywords/>
  <dc:language>en-US</dc:language>
  <cp:lastModifiedBy>CHEREMUSHKINAYV</cp:lastModifiedBy>
  <cp:lastPrinted>2020-10-14T14:26:00Z</cp:lastPrinted>
  <dcterms:modified xsi:type="dcterms:W3CDTF">2022-11-18T08:46:00Z</dcterms:modified>
  <cp:revision>92</cp:revision>
  <dc:subject/>
  <dc:title>О перераспределении ассигнований</dc:title>
</cp:coreProperties>
</file>