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  <w:t>по мониторингу качества финансового менеджмента</w:t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 муниципального образования город Тула за 9 месяцев 2022 года</w:t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казом финансового управления администрации города Тулы от 22.05.2020 № 48 «Об утверждении Порядка проведения мониторинга качества финансового менеджмента в муниципальном образовании город Тула» (в ред. от 12.01.2022 № 2) финансовым управлением администрации города Тулы был проведен мониторинг качества финансового менеджмента главных администраторов бюджетных средств муниципального образования город Тула за 9 месяцев 2022 года.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 главных администраторов бюджетных средств муниципального образования город Тула проводился по двум группам: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группа – главные администраторы бюджетных средств муниципального образования город Тула, имеющие сеть подведомственных учреждений: управление образования, управление культуры и туризма, управление физической культуры и спорта, управление по благоустройству, управление по городскому хозяйству, управление градостроительства и архитектуры, финансовое управление, управление по транспорту и дорожному хозяйству администрации города Тулы, администрация города Тулы;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группа – главные администраторы бюджетных средств муниципального образования город Тула, не имеющие подведомственных учреждений: управление по административно-техническому надзору, управление экономического развития, комитет имущественных и земельных отношений, территориальные округа администрации города Ту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анализа мониторинга качества финансового менеджмента за 9 месяцев 2022 года представлены в прилож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 первой группе по применимым показателям, составил 0,860, который уменьшился по сравнению с показателями за 9 месяцев 2021 года (0,911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о второй группе по применимым показателям, составил 0,902, который уменьшился по сравнению с показателями за 9 месяцев 2021 года (0,95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уровень рейтинговой оценки финансового менеджмента главных администраторов бюджетных средств муниципального образования город Тула за 9 месяцев 2022 года составил 0,880 и уменьшился по сравнению с показателями за 9 месяцев 2021 года (0,933) на 5,7%.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рейтинговой оценки обусловлено следующими причинами: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567"/>
        <w:jc w:val="both"/>
        <w:rPr/>
      </w:pPr>
      <w:r>
        <w:rPr>
          <w:sz w:val="28"/>
          <w:szCs w:val="28"/>
        </w:rPr>
        <w:t>Низким уровнем качества планирования расходов бюджета.</w:t>
      </w:r>
    </w:p>
    <w:p>
      <w:pPr>
        <w:pStyle w:val="Normal"/>
        <w:autoSpaceDE w:val="false"/>
        <w:ind w:left="709"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показателю Р6(Q4) </w:t>
      </w:r>
      <w:r>
        <w:rPr>
          <w:i/>
          <w:sz w:val="28"/>
          <w:szCs w:val="28"/>
        </w:rPr>
        <w:t>«Оценка качества планирования бюджетных ассигнований»</w:t>
      </w:r>
      <w:r>
        <w:rPr>
          <w:sz w:val="28"/>
          <w:szCs w:val="28"/>
        </w:rPr>
        <w:t xml:space="preserve"> высокий объем перераспределенных бюджетных ассигнований (более 20,0%) по </w:t>
      </w:r>
      <w:r>
        <w:rPr>
          <w:sz w:val="28"/>
          <w:szCs w:val="28"/>
          <w:u w:val="single"/>
        </w:rPr>
        <w:t>управлению образования администрации города Тулы (51,0%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1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ие на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 xml:space="preserve">оказание услуг по охране структурных подразделений муниципальных образовательных учреждений сотрудниками частных охранных организаций, обслуживание инженерных сетей, осуществление экстренных расходов, незапланированных в бюджетной смете учреждений, а также трудно прогнозируемых расходов (выплата больничных листов, поверка теплового счетчика, оплата «тревожной кнопки»). </w:t>
      </w:r>
    </w:p>
    <w:p>
      <w:pPr>
        <w:pStyle w:val="Normal"/>
        <w:autoSpaceDE w:val="false"/>
        <w:spacing w:lineRule="atLeast" w:line="180"/>
        <w:ind w:firstLine="567"/>
        <w:jc w:val="both"/>
        <w:rPr>
          <w:rStyle w:val="FootnoteCharacters"/>
          <w:position w:val="0"/>
          <w:sz w:val="6"/>
          <w:sz w:val="6"/>
          <w:szCs w:val="28"/>
          <w:vertAlign w:val="baselin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зким уровнем качества исполнения бюджета в части расходов.</w:t>
      </w:r>
    </w:p>
    <w:p>
      <w:pPr>
        <w:pStyle w:val="Normal"/>
        <w:autoSpaceDE w:val="false"/>
        <w:ind w:left="1040"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едостаточный уровень исполнения расходов (менее 90% бюджетных ассигнований за отчетный период в соответствии с кассовым планом) как за счет средств бюджета города Тулы, так и расходов, источником финансового обеспечения которых являются межбюджетные трансферты из бюджета Тульской области, отмечается по следующим показателям:</w:t>
      </w:r>
    </w:p>
    <w:p>
      <w:pPr>
        <w:pStyle w:val="Normal"/>
        <w:ind w:left="709"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11(Q6) «</w:t>
      </w:r>
      <w:r>
        <w:rPr>
          <w:i/>
          <w:sz w:val="28"/>
          <w:szCs w:val="28"/>
        </w:rPr>
        <w:t>Уровень исполнения бюджетных расходов главным администратором бюджетных средств»</w:t>
      </w:r>
      <w:r>
        <w:rPr>
          <w:sz w:val="28"/>
          <w:szCs w:val="28"/>
        </w:rPr>
        <w:t xml:space="preserve"> - главное управление администрации города Тулы по Привокзальному территориальному округу (85,4%), управление по городскому хозяйству администрации города Тулы (85,9%), главное управление администрации города Тулы по Центральному территориальному округу (87,8%); </w:t>
      </w:r>
    </w:p>
    <w:p>
      <w:pPr>
        <w:pStyle w:val="Normal"/>
        <w:ind w:left="709"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12(Q7) «</w:t>
      </w:r>
      <w:r>
        <w:rPr>
          <w:i/>
          <w:sz w:val="28"/>
          <w:szCs w:val="28"/>
        </w:rPr>
        <w:t>Уровень исполнения бюджетных расходов главным администратором бюджетных средств за счет налоговых и неналоговых доходов»</w:t>
      </w:r>
      <w:r>
        <w:rPr>
          <w:sz w:val="28"/>
          <w:szCs w:val="28"/>
        </w:rPr>
        <w:t xml:space="preserve"> - главное управление администрации города Тулы по Привокзальному территориальному округу (83,8%), главное управление администрации города Тулы по Центральному территориальному округу (86,6%), управление по городскому хозяйству администрации города Тулы (86,9%), управление образования администрации города Тулы (89,8%); </w:t>
      </w:r>
    </w:p>
    <w:p>
      <w:pPr>
        <w:pStyle w:val="Normal"/>
        <w:ind w:left="709"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Р13(Q8) </w:t>
      </w:r>
      <w:r>
        <w:rPr>
          <w:i/>
          <w:sz w:val="28"/>
          <w:szCs w:val="28"/>
        </w:rPr>
        <w:t xml:space="preserve">«Уровень исполнения расходов главным администратором бюджетных средств, источником финансового обеспечения которых являются межбюджетные трансферты из бюджета Тульской области»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по городскому хозяйству администрации города Тулы (62,0%), управление по благоустройству администрации города Тулы (77,6%), управление градостроительства и архитектуры администрации города Тулы (88,4%).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неисполнения показателей расходов бюджета по информации главных распорядителей бюджетных средств следующие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главное управление администрации города Тулы по Привокзальному территориальному округу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 w:val="28"/>
          <w:szCs w:val="28"/>
        </w:rPr>
        <w:t>в связи с н</w:t>
      </w:r>
      <w:r>
        <w:rPr>
          <w:color w:val="000000"/>
          <w:sz w:val="28"/>
          <w:szCs w:val="28"/>
        </w:rPr>
        <w:t>арушением сроков выполнения работ по заключенному муниципальному контракту на капитальный ремонт памятного объекта «Монумент воинам, погибшим при освобождении п. Косая гора» срок оплаты перенесен на октябрь 2022 год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правление по городскому хозяйству администрации города Тул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8"/>
          <w:szCs w:val="28"/>
          <w:u w:val="single"/>
        </w:rPr>
      </w:r>
    </w:p>
    <w:p>
      <w:pPr>
        <w:pStyle w:val="Normal"/>
        <w:spacing w:lineRule="auto" w:line="252" w:before="0" w:after="160"/>
        <w:ind w:firstLine="56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язи с нарушением сроков </w:t>
      </w:r>
      <w:r>
        <w:rPr>
          <w:sz w:val="28"/>
          <w:szCs w:val="28"/>
        </w:rPr>
        <w:t>выполнения работ по заключенным муниципальным контрактам на объектах коммунальной инфраструктуры, срок исполнения которых неоднократно переносился. В адрес подрядчика было направлено более 10 претензий. Готовятся документы на расторжение муниципальных контрактов по объектам: «Капитальный ремонт канализационного коллектора     № 12 от М. Жукова до  КНС 7а, методом санации (1 очередь)» и «Капитальный ремонт водовода 2-го подъема Масловско-Песоченского водозабора от ВНС «Песоченская» (1 этап)».</w:t>
      </w:r>
    </w:p>
    <w:p>
      <w:pPr>
        <w:pStyle w:val="Normal"/>
        <w:spacing w:lineRule="auto" w:line="252" w:before="0" w:after="160"/>
        <w:ind w:firstLine="567"/>
        <w:contextualSpacing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главное управление администрации города Тулы по Центральному территориальному округ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роцедуры одностороннего расторжения муниципального контракта на выполнение работ по сносу аварийного жилого дома, расположенного по адресу: Тульская область, г. Тула, Центральный район, п. Южный, ул. Клубная, д.23, бюджетные обязательства были не исполнены. В связи с началом ведения претензионной досудебной работы повторно закупка не размещалась. </w:t>
      </w:r>
    </w:p>
    <w:p>
      <w:pPr>
        <w:pStyle w:val="Normal"/>
        <w:widowControl w:val="false"/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овалось досрочно завершить работы по окосу сорной растительности и противоклещевой обработке территорий округа, но в связи с неблагоприятными погодными условиями исполнение по контрактам перешло на сентябрь с оплатой выполненных работ в октябре 2022 года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правление по благоустройству администрации города Тул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120" w:after="0"/>
        <w:ind w:firstLine="567"/>
        <w:jc w:val="both"/>
        <w:rPr>
          <w:color w:val="000000"/>
          <w:sz w:val="2"/>
          <w:szCs w:val="28"/>
          <w:u w:val="single"/>
        </w:rPr>
      </w:pPr>
      <w:r>
        <w:rPr>
          <w:color w:val="000000"/>
          <w:sz w:val="2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расторжением муниципальных контрактов по 3-м объектам из-за невыполнения работ и повторным их размещением, бюджетные обязательства не были исполнены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правление градостроительства и архитектуры администрации города Тул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120" w:after="0"/>
        <w:ind w:firstLine="567"/>
        <w:jc w:val="both"/>
        <w:rPr>
          <w:color w:val="000000"/>
          <w:sz w:val="2"/>
          <w:szCs w:val="28"/>
          <w:u w:val="single"/>
        </w:rPr>
      </w:pPr>
      <w:r>
        <w:rPr>
          <w:color w:val="000000"/>
          <w:sz w:val="2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несением изменений в</w:t>
      </w:r>
      <w:r>
        <w:rPr>
          <w:color w:val="212121"/>
          <w:sz w:val="28"/>
          <w:szCs w:val="28"/>
        </w:rPr>
        <w:t xml:space="preserve"> проектно-сметную документацию в части исключаемых и дополняемых работ подрядными организациями сроки получения заключений государственной экспертизы проектно-сметной документации постоянно корректируются и переносятся на более поздние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правление образования администрации города Тул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120" w:after="0"/>
        <w:ind w:firstLine="567"/>
        <w:jc w:val="both"/>
        <w:rPr>
          <w:color w:val="000000"/>
          <w:sz w:val="2"/>
          <w:szCs w:val="28"/>
          <w:u w:val="single"/>
        </w:rPr>
      </w:pPr>
      <w:r>
        <w:rPr>
          <w:color w:val="000000"/>
          <w:sz w:val="2"/>
          <w:szCs w:val="28"/>
          <w:u w:val="single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с более поздними сроками заключения контрактов подведомственными учреждениями, чем планировалось, сдвигами сроков приемки и оплаты товаров, работ (услуг), а также с изменением потребности и отменой проведения мероприятий</w:t>
      </w:r>
      <w:r>
        <w:rPr>
          <w:color w:val="21212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изкая ритмичность исполнения бюджета муниципального образования город Тула </w:t>
      </w:r>
      <w:r>
        <w:rPr>
          <w:sz w:val="28"/>
          <w:szCs w:val="28"/>
        </w:rPr>
        <w:t>(менее 18,0% от утвержденного) по показателю Р14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9)</w:t>
      </w:r>
      <w:r>
        <w:rPr>
          <w:i/>
          <w:sz w:val="28"/>
          <w:szCs w:val="28"/>
        </w:rPr>
        <w:t xml:space="preserve"> «Ритмичность исполнения бюджета муниципального образования город Тула главным администратором бюджетных средств»</w:t>
      </w:r>
      <w:r>
        <w:rPr>
          <w:sz w:val="28"/>
          <w:szCs w:val="28"/>
        </w:rPr>
        <w:t xml:space="preserve"> отмечена по следующим главным распорядителям бюджетных средств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  <w:u w:val="single"/>
        </w:rPr>
        <w:t>комитет имущественных и земельных отношений</w:t>
      </w:r>
      <w:r>
        <w:rPr>
          <w:sz w:val="28"/>
          <w:szCs w:val="28"/>
          <w:u w:val="single"/>
        </w:rPr>
        <w:t xml:space="preserve"> администрации города Тулы</w:t>
      </w:r>
      <w:r>
        <w:rPr>
          <w:spacing w:val="-5"/>
          <w:sz w:val="28"/>
          <w:szCs w:val="28"/>
          <w:u w:val="single"/>
        </w:rPr>
        <w:t xml:space="preserve"> (15,0%):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соответствии с условиями заключенных контрактов оплата за выполненные работы (оказанные услуги) предусмотрена в 4-ом квартале финансового года (оказание услуг по техническому диагностированию в составе экспертизы промышленной безопасности объектов системы газораспределения, выполнение работ по текущему ремонту помещений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управление по благоустройству администрации города Тулы (16,6%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(субсидии в рамках реализации муниципальных программ «Народный бюджет» и «Формирование современной городской среды») планируется произвести в 4 квартале финансового года после завершения работ (ремонт дворовых территорий и благоустройство общественных пространств);</w:t>
      </w:r>
    </w:p>
    <w:p>
      <w:pPr>
        <w:pStyle w:val="ConsPlusCell"/>
        <w:widowControl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зким качеством управления обязательствами в процессе исполнения бюджета.</w:t>
      </w:r>
    </w:p>
    <w:p>
      <w:pPr>
        <w:pStyle w:val="ConsPlusCel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ю Р19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10) «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чие у главного администратора бюджетных средств и подведомственных ему муниципальных учреждений нереальной к взысканию дебиторской задолженности»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ю образования администрации города Тулы:</w:t>
      </w:r>
    </w:p>
    <w:p>
      <w:pPr>
        <w:pStyle w:val="ConsPlusCel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о результатам инвентаризации расчетов (обязательств) с контраг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в 2020 году была выявлена </w:t>
      </w:r>
      <w:r>
        <w:rPr>
          <w:rFonts w:cs="Times New Roman" w:ascii="Times New Roman" w:hAnsi="Times New Roman"/>
          <w:sz w:val="28"/>
          <w:szCs w:val="28"/>
        </w:rPr>
        <w:t>дебиторская задолженность в сумме 3 490,3 тыс. руб. (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ереплата по налогам, взносам, поставщикам за товары и услуги), которую возможно признать нереальной к взысканию по основаниям, предусмотренными Налоговым и Гражданским кодексами. В настоящее время проводится работа по подготовке документов для списания дебиторской задолженности с бухгалтерского учета с учетом сроков исковой давности.</w:t>
      </w:r>
    </w:p>
    <w:p>
      <w:pPr>
        <w:pStyle w:val="ConsPlusCell"/>
        <w:widowControl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зким качеством работы главных распорядителей бюджетных средств в области правой защиты по исполнительным документам.</w:t>
      </w:r>
    </w:p>
    <w:p>
      <w:pPr>
        <w:pStyle w:val="ConsPlusCel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ю Р22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i/>
          <w:sz w:val="28"/>
          <w:szCs w:val="28"/>
        </w:rPr>
        <w:t xml:space="preserve">«Доля средств, подлежащая взысканию по исполнительным документам» </w:t>
      </w:r>
      <w:r>
        <w:rPr>
          <w:rFonts w:cs="Times New Roman" w:ascii="Times New Roman" w:hAnsi="Times New Roman"/>
          <w:sz w:val="28"/>
          <w:szCs w:val="28"/>
        </w:rPr>
        <w:t>составила по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управлению градостроительства и архитектуры администрации города Тулы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2 года - 8 503,3 тыс. руб. (11,8% от кассового исполнения расходов), за 9 месяцев 2021 года - 7 222,2 тыс. руб. (4,0% от кассового исполнения расходов), то есть значительный рост по сравнению с 9 месяцами 2021 год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комитету имущественных и земельных отношений администрации города Тул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2 года - 20 814,4 тыс. руб. (7,5% от кассового исполнения расходов), за 9 месяцев 2021 года - 7 447,8 тыс. руб. (3,7% от кассового исполнения расходов), то есть значительный рост по сравнению с 9 месяцами 2021 года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с управления благоустройства администрации города Тулы были взысканы средства по исполнительному листу в размере 788 937,9 тыс. руб. в пользу ООО «С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указанная задолженность за выполненные работы (содержание автомобильных дорог, объектов благоустройства, расположенных на территории муниципального образования город Тула и др.) образовалась в связи с реорганизацией АО «Спецавтохозяйство» в форме разделения на ООО «Спецтехника», ООО «САХ» и ООО «Экопром» и передачей своих прав и обязанностей по заключенным контрактам правопреемнику ООО «САХ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8.02.2022 внесена запись о прекращении деятельности юридического лица – </w:t>
      </w:r>
      <w:r>
        <w:rPr>
          <w:sz w:val="28"/>
          <w:szCs w:val="28"/>
        </w:rPr>
        <w:t xml:space="preserve">АО «Спецавтохозяйство» </w:t>
      </w:r>
      <w:r>
        <w:rPr>
          <w:rFonts w:eastAsia="Calibri"/>
          <w:sz w:val="28"/>
          <w:szCs w:val="28"/>
        </w:rPr>
        <w:t>путем реорганизации в форме раз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установлено, что в случае оплаты поставленного товара, выполненной работы (ее результатов), оказанной услуги, а также отдельных этапов исполнения контракта по </w:t>
      </w:r>
      <w:hyperlink r:id="rId3">
        <w:r>
          <w:rPr>
            <w:rStyle w:val="InternetLink"/>
            <w:sz w:val="28"/>
            <w:szCs w:val="28"/>
          </w:rPr>
          <w:t>п. 2 ч. 1 ст. 94</w:t>
        </w:r>
      </w:hyperlink>
      <w:r>
        <w:rPr>
          <w:sz w:val="28"/>
          <w:szCs w:val="28"/>
        </w:rPr>
        <w:t xml:space="preserve"> Закона № 44-ФЗ санкционирование оплаты денежного обязательства допускается (</w:t>
      </w:r>
      <w:hyperlink r:id="rId4">
        <w:r>
          <w:rPr>
            <w:rStyle w:val="InternetLink"/>
            <w:sz w:val="28"/>
            <w:szCs w:val="28"/>
          </w:rPr>
          <w:t>п.20,                ст. 241</w:t>
        </w:r>
      </w:hyperlink>
      <w:r>
        <w:rPr>
          <w:sz w:val="28"/>
          <w:szCs w:val="28"/>
        </w:rPr>
        <w:t xml:space="preserve"> БК РФ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чет, указанный арбитражным управляющим, если поставщик (подрядчик, исполнитель) признан несостоятельным (банкрото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счет юридического лица - правопреемника поставщика (подрядчика, исполнителя), реорганизованного в форме преобразования, слияния или присоеди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му лицу - наследнику поставщика (подрядчика, исполнителя) в случае смерти последнего и закрытия счета, указанного в контра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правовые основания для оплаты на счет иного лица отсутствов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при проведении мониторинга финансового менеджмента за               9 месяцев 2022 года средства, взысканные по исполнительному листу с управления благоустройства администрации города Тулы, не учитывались.  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</w:rPr>
        <w:t>5. Низким качеством организации и осуществления внутреннего финансового ауди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казателю Р34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4) «</w:t>
      </w:r>
      <w:r>
        <w:rPr>
          <w:i/>
          <w:sz w:val="28"/>
          <w:szCs w:val="28"/>
        </w:rPr>
        <w:t>Проведение главным администратором бюджетных средств контрольных мероприятий за деятельностью подведомственных учреждений».</w:t>
      </w:r>
      <w:r>
        <w:rPr>
          <w:sz w:val="28"/>
          <w:szCs w:val="28"/>
        </w:rPr>
        <w:t xml:space="preserve"> Не проводились контрольные мероприятия следующими главными администраторами бюджетных средств муниципального образования город Ту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правлением по транспорту и дорожному хозяйству администрации города Ту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м управлением администрации города Тулы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DEA93D1016042283BEBC84A2BC8DB19B2CE4161A341DA8FB92F51D5D00B670C1C10A4A4047284328878D05CKAxCL" TargetMode="External"/><Relationship Id="rId3" Type="http://schemas.openxmlformats.org/officeDocument/2006/relationships/hyperlink" Target="consultantplus://offline/ref=36FDEA93D1016042283BEBC84A2BC8DB19BDC14861A341DA8FB92F51D5D00B671E1C48A8A4076E8D329D2E811AFB2214A42612C45B8F2037K1x6L" TargetMode="External"/><Relationship Id="rId4" Type="http://schemas.openxmlformats.org/officeDocument/2006/relationships/hyperlink" Target="consultantplus://offline/ref=36FDEA93D1016042283BEBC84A2BC8DB19B2CE4161A341DA8FB92F51D5D00B671E1C48AFAC036D8F65C73E8553AE2D0AA63B0CC5458FK2x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0:00Z</dcterms:created>
  <dc:creator>KonovalovaGP</dc:creator>
  <dc:description/>
  <cp:keywords/>
  <dc:language>en-US</dc:language>
  <cp:lastModifiedBy>BaklanovaED</cp:lastModifiedBy>
  <cp:lastPrinted>2022-10-21T14:55:00Z</cp:lastPrinted>
  <dcterms:modified xsi:type="dcterms:W3CDTF">2022-10-26T09:20:00Z</dcterms:modified>
  <cp:revision>14</cp:revision>
  <dc:subject/>
  <dc:title>Главе</dc:title>
</cp:coreProperties>
</file>