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лиц, самовольно установивших нестационарный торговый объект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иоск, г. Тула, ул. Максимовского, д. 11 (09 ноября 2020 года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у нестационарного торгового объекта и имущества, находящегося внутри него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 самовольно размещен нестационарный торговый объект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 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0-11-11T14:22:00Z</cp:lastPrinted>
  <dcterms:modified xsi:type="dcterms:W3CDTF">2020-11-11T13:00:00Z</dcterms:modified>
  <cp:revision>13</cp:revision>
  <dc:subject/>
  <dc:title/>
</cp:coreProperties>
</file>