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ТУЛЫ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b/>
          <w:sz w:val="36"/>
        </w:rPr>
        <w:t>ГЛАВНОЕ УПРАВЛЕНИЕ АДМИНИСТРАЦИИ ГОРОДА ТУЛЫ ПО ПРОЛЕТАРСКОМУ ТЕРРИТОРИАЛЬНОМУ ОКРУГУ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______________________________________________</w:t>
      </w:r>
    </w:p>
    <w:p>
      <w:pPr>
        <w:pStyle w:val="Normal"/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28"/>
          <w:szCs w:val="28"/>
          <w:u w:val="single"/>
        </w:rPr>
        <w:t>01.06.2022</w:t>
      </w:r>
      <w:r>
        <w:rPr>
          <w:sz w:val="32"/>
        </w:rPr>
        <w:t xml:space="preserve">___                                                            </w:t>
      </w:r>
      <w:r>
        <w:rPr>
          <w:sz w:val="28"/>
          <w:szCs w:val="28"/>
        </w:rPr>
        <w:t>№ 4/36-п</w:t>
      </w:r>
      <w:r>
        <w:rPr>
          <w:sz w:val="32"/>
        </w:rPr>
        <w:t xml:space="preserve">______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2.2022 № 4/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каз от 28.02.2022 № 4/18-п «Об утверждении методики прогнозирования поступлений доходов в бюджет муниципального образования город Тула, администрирование которых закреплено за главным управлением администрации города Тулы по Пролетарскому территориальному округ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исключить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огнозирования поступлений доходов в бюджет муниципального образования город Тула, администрируемых главным управлением администрации города Тулы по Пролетарскому территориальному окру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пункты 7,8,9 читать «6,7,8»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летарскому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му округу                                                                     М.Н. Колычев</w:t>
      </w:r>
    </w:p>
    <w:sectPr>
      <w:type w:val="nextPage"/>
      <w:pgSz w:w="11906" w:h="16838"/>
      <w:pgMar w:left="153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ind w:left="567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5:00Z</dcterms:created>
  <dc:creator>Кабинет 3.8-1</dc:creator>
  <dc:description/>
  <cp:keywords/>
  <dc:language>en-US</dc:language>
  <cp:lastModifiedBy>Ковалева Ирина Васильевна</cp:lastModifiedBy>
  <cp:lastPrinted>2022-06-06T14:26:00Z</cp:lastPrinted>
  <dcterms:modified xsi:type="dcterms:W3CDTF">2022-06-08T12:52:00Z</dcterms:modified>
  <cp:revision>21</cp:revision>
  <dc:subject/>
  <dc:title>    </dc:title>
</cp:coreProperties>
</file>