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487274773" r:id="rId2"/>
        </w:object>
      </w:r>
    </w:p>
    <w:p>
      <w:pPr>
        <w:pStyle w:val="Normal"/>
        <w:shd w:fill="FFFFFF" w:val="clear"/>
        <w:ind w:right="174" w:hanging="0"/>
        <w:jc w:val="center"/>
        <w:rPr>
          <w:bCs/>
          <w:color w:val="000000"/>
          <w:spacing w:val="-9"/>
          <w:w w:val="105"/>
          <w:sz w:val="28"/>
          <w:szCs w:val="28"/>
        </w:rPr>
      </w:pPr>
      <w:r>
        <w:rPr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ind w:right="174" w:hanging="0"/>
        <w:jc w:val="center"/>
        <w:rPr>
          <w:bCs/>
          <w:color w:val="000000"/>
          <w:spacing w:val="-9"/>
          <w:w w:val="105"/>
          <w:sz w:val="28"/>
          <w:szCs w:val="28"/>
        </w:rPr>
      </w:pPr>
      <w:r>
        <w:rPr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1.07.2022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рядок уч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юджетных и денежных обязатель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 Тул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ула от 01.04.2022 №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 третьим пункта 5 статьи 219</w:t>
        </w:r>
      </w:hyperlink>
      <w:r>
        <w:rPr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чета бюджетных и денежных обязательств получателей средств бюджета муниципального образования город Тула, утвержденный приказом финансового управления администрации города Тула от 01.04.2022 №18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8 после слов «поставленное на учет бюджетное обязательство» дополнить словами «(аннулирования неисполненной части бюджетного обязательств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енежных обязательствах формируются получателем бюджетных средств не позднее рабочего дня следующего за днем возникновения денежного обязательства в случае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 п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ения денежного обязательства, возникшего на основании документа о приемке из единой информационной системы в сфере закупок, одним распоряжением, сумма которого равна сумме денежного обязательства, подлежащего постановке на учет (за исключением случая возникновения денежного обязательства на основании документа о приемке по соответствующему муниципальному контракту, сформированного и подписанного без использования единой информационной системы в сфере закупок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информации, включаемой в Сведения о денежном обязательстве, аналогичной информации в реестре контрактов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абзаце первом пункта 20 слова «не позднее рабочего дня, следующего за днем постановки на учет денежного обязательства (внесения изменений в денежное обязательство)» заменить словами «в день постановки на учет денежного обязательства (внесения изменений в денежное обязательство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1 слова «в срок, установленный в абзаце первом пункта 19 настоящего Порядка» заменить словами «в день осуществления прове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6 приложения №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578"/>
        <w:gridCol w:w="496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и правовым актом муниципального образования город Тула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22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нормативного правового акта о предоставлении субсидии юридическому л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риказа возложить на начальника отдела предварительного и текущего контроля финансового управления администрации города Тулы М.В. Сафр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ий приказ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финансов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C0D003130BF52CBBE5BD273889D4763AE8E880AF8F1C3BDB9D9CABD64DF955EB4F9B05652F066DCA421287B02018A028B956AA5F1ED23I1L" TargetMode="External"/><Relationship Id="rId5" Type="http://schemas.openxmlformats.org/officeDocument/2006/relationships/hyperlink" Target="consultantplus://offline/ref=3C0D003130BF52CBBE5BD273889D4763AE8E880AF8F1C3BDB9D9CABD64DF955EB4F9B05751FD6BDCA421287B02018A028B956AA5F1ED23I1L" TargetMode="External"/><Relationship Id="rId6" Type="http://schemas.openxmlformats.org/officeDocument/2006/relationships/hyperlink" Target="consultantplus://offline/ref=3C0D003130BF52CBBE5BD273889D4763AE8E880AF8F1C3BDB9D9CABD64DF955EB4F9B0515DF466DCA421287B02018A028B956AA5F1ED23I1L" TargetMode="External"/><Relationship Id="rId7" Type="http://schemas.openxmlformats.org/officeDocument/2006/relationships/hyperlink" Target="consultantplus://offline/ref=3C0D003130BF52CBBE5BD273889D4763AE8F8B01FCF6C3BDB9D9CABD64DF955EB4F9B05454F562D6F67B387F4B57861F8A8E74A2EFED333820I0L" TargetMode="External"/><Relationship Id="rId8" Type="http://schemas.openxmlformats.org/officeDocument/2006/relationships/hyperlink" Target="consultantplus://offline/ref=3C0D003130BF52CBBE5BD273889D4763AE8F8B01FCF6C3BDB9D9CABD64DF955EB4F9B05454F563D6F87B387F4B57861F8A8E74A2EFED333820I0L" TargetMode="External"/><Relationship Id="rId9" Type="http://schemas.openxmlformats.org/officeDocument/2006/relationships/hyperlink" Target="consultantplus://offline/ref=3C0D003130BF52CBBE5BD273889D4763AE8F8B01FCF6C3BDB9D9CABD64DF955EB4F9B05456FE3686B425612D0E1C8B19959274A52FI3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4:00Z</dcterms:created>
  <dc:creator>KazakovaVA</dc:creator>
  <dc:description/>
  <cp:keywords/>
  <dc:language>en-US</dc:language>
  <cp:lastModifiedBy>SafronovaMV</cp:lastModifiedBy>
  <cp:lastPrinted>2022-04-15T14:05:00Z</cp:lastPrinted>
  <dcterms:modified xsi:type="dcterms:W3CDTF">2022-07-06T10:43:00Z</dcterms:modified>
  <cp:revision>38</cp:revision>
  <dc:subject/>
  <dc:title> </dc:title>
</cp:coreProperties>
</file>