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главным управлением администрации города Тул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реченскому территориальному окр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9"/>
        <w:gridCol w:w="8817"/>
        <w:gridCol w:w="2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контактный телеф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го за оказ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лагаемый вид получения документа </w:t>
              <w:br/>
              <w:t>(электронный вариант/бумажный носитель ( ЭВ/Б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4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544"/>
        <w:gridCol w:w="8788"/>
        <w:gridCol w:w="2410"/>
      </w:tblGrid>
      <w:tr>
        <w:trPr>
          <w:tblHeader w:val="true"/>
          <w:trHeight w:val="3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70" w:leader="none"/>
              </w:tabs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-4-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  помещение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Демидовская, д.56, копр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39-3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Геннад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Глеб Олег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ент отдела по работе с территорией «Обидим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C3C3C"/>
                <w:sz w:val="24"/>
                <w:szCs w:val="24"/>
                <w:lang w:eastAsia="ru-RU"/>
              </w:rPr>
              <w:t>Соколов Игорь Борис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Conv_MuseoSansCyrl_3;Times New Roman" w:hAnsi="Conv_MuseoSansCyrl_3;Times New Roman" w:eastAsia="Times New Roman" w:cs="Conv_MuseoSansCyrl_3;Times New Roman"/>
                <w:b/>
                <w:b/>
                <w:bCs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нт</w:t>
            </w:r>
            <w:r>
              <w:rPr>
                <w:rFonts w:eastAsia="Times New Roman" w:cs="Conv_MuseoSansCyrl;Times New Roman" w:ascii="Conv_MuseoSansCyrl;Times New Roman" w:hAnsi="Conv_MuseoSansCyrl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209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главного управления администрации города Тулы по Зарече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Демидовская, д.56, копр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39-3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Юлия Игор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Геннади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3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ветлана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Демидовская, д.56, копр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9-43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а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3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Ольга Серге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18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ордеров на производство земляных работ, связанных с разрытиями на территории округа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рина Елена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благоустройству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Демидовская, д.56, копр.1, отдел по благоустройств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47-5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чук Татьяна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ицина Елена Юр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3-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Светлана Викто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3-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Хрущевское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5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Демидовская, д.56, копр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9-4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Геннад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Глеб Олег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26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похозяйственной книги    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по работе с населением и обществен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Тула, ул.Литейная, д.10, каб.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7-2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 Юл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инструктор специалист отдела по работе с территорией «Ленин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Ленинский, ул.Ленина, д.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ова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инструктор специалист отдела по работе с территорией «Рождестве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Рождественский, ул.40 лет Октябр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кеев Денис Игор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по работе с территорией «Обидим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Обидимо, ул.Ленина, д.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их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отдела по работе с территорией «Плех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Плеханово, ул.Заводская, д.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отдела по работе с территорией «Хрущ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Хрущево, ул.Совхозная, д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7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MuseoSansCyrl">
    <w:altName w:val="Times New Roman"/>
    <w:charset w:val="00"/>
    <w:family w:val="roman"/>
    <w:pitch w:val="default"/>
  </w:font>
  <w:font w:name="Conv_MuseoSansCyrl_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38" w:after="2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2:00Z</dcterms:created>
  <dc:creator>TsukanovaVV</dc:creator>
  <dc:description/>
  <cp:keywords/>
  <dc:language>en-US</dc:language>
  <cp:lastModifiedBy>Стрибижева Татьяна Викторовна</cp:lastModifiedBy>
  <cp:lastPrinted>2019-07-23T15:46:00Z</cp:lastPrinted>
  <dcterms:modified xsi:type="dcterms:W3CDTF">2022-04-01T11:52:00Z</dcterms:modified>
  <cp:revision>23</cp:revision>
  <dc:subject/>
  <dc:title/>
</cp:coreProperties>
</file>