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</w:t>
      </w:r>
      <w:r>
        <w:rPr/>
        <w:t>(наименование должности,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</w:t>
      </w:r>
      <w:r>
        <w:rPr/>
        <w:t>фамилия, инициалы представителя нанимателя)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ина (гражданки) Российской Федерации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</w:t>
      </w:r>
      <w:r>
        <w:rPr/>
        <w:t>(фамилия,  имя,  отчество  претендента)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___,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проживающего(ей) по адресу: _______________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</w:t>
      </w:r>
      <w:r>
        <w:rPr/>
        <w:t>(почтовый индекс, полный адрес)</w:t>
      </w:r>
    </w:p>
    <w:p>
      <w:pPr>
        <w:pStyle w:val="Style16"/>
        <w:jc w:val="right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bookmarkStart w:id="0" w:name="P185"/>
      <w:bookmarkEnd w:id="0"/>
      <w:r>
        <w:rPr>
          <w:sz w:val="24"/>
          <w:szCs w:val="24"/>
        </w:rPr>
        <w:t>заявление.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  Вас  рассмотреть  мою  кандидатуру  на  конкурсной  основе  на включение в кадровый резерв администрации города Тулы для замещения должности муниципальной службы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________________________________________________________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both"/>
        <w:rPr/>
      </w:pPr>
      <w:r>
        <w:rPr/>
        <w:t xml:space="preserve">                                                          </w:t>
      </w:r>
      <w:r>
        <w:rPr/>
        <w:t>(полное наименование должности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м  подтверждаю,  что я являюсь гражданином Российской Федерации (гражданином  иностранного  государства - участника международного договора Российской  Федерации,  в соответствии с которым иностранные граждане имеют право    находиться   на   муниципальной   службе),   дееспособен,   владею государственным языком Российской Федерации и соответствую квалификационным требованиям,  установленным  действующим  законодательством о муниципальной службе к указанной должности муниципальной службы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дения,  содержащиеся в документах, представляемых мной для участия в данном  конкурсе,  соответствуют  действительности,  а  сами  документы  не являются подложными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 имею возражений против проведения проверки сведений, представляемых мной в конкурсную комиссию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 порядком и условиями проведения конкурса, должностной инструкцией, а также с ограничениями, связанными с муниципальной службой,   ознакомлен (а)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документы на ___________ листах.</w:t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   </w:t>
      </w:r>
      <w:r>
        <w:rPr/>
        <w:t>(количество)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Century Gothic" w:ascii="Century Gothic" w:hAnsi="Century Gothic"/>
          <w:color w:val="000000"/>
        </w:rPr>
        <w:t> </w:t>
      </w:r>
      <w:r>
        <w:rPr>
          <w:sz w:val="24"/>
          <w:szCs w:val="24"/>
        </w:rPr>
        <w:t xml:space="preserve">Заполненная и подписанная  </w:t>
      </w:r>
      <w:hyperlink r:id="rId2">
        <w:r>
          <w:rPr>
            <w:rStyle w:val="InternetLink"/>
            <w:sz w:val="24"/>
            <w:szCs w:val="24"/>
          </w:rPr>
          <w:t>анкета</w:t>
        </w:r>
      </w:hyperlink>
      <w:r>
        <w:rPr>
          <w:sz w:val="24"/>
          <w:szCs w:val="24"/>
        </w:rPr>
        <w:t> с приложением фотографии на ___ листах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Копия паспорта или замещающего его документа на ____ листах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пия трудовой книжки, заверенная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трудовую деятельность на ____ листах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   на ___ листах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5. Заключение  медицинской  организации  об   отсутствии   заболевания, препятствующего  поступлению  на  муниципальную службу, на ____ листах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6.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 на ____ листах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____________      __________/_______________</w:t>
      </w:r>
    </w:p>
    <w:p>
      <w:pPr>
        <w:pStyle w:val="Style16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(дата)                         (подпись)       (Ф.И.О.)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les.tula.ru/&#1040;&#1085;&#1082;&#1077;&#1090;&#1072; &#1086;&#1090; 20.11.2019.rt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2:00Z</dcterms:created>
  <dc:creator>kadry-06</dc:creator>
  <dc:description/>
  <cp:keywords/>
  <dc:language>en-US</dc:language>
  <cp:lastModifiedBy>Горелкина Наталья Александровна</cp:lastModifiedBy>
  <cp:lastPrinted>2019-02-18T11:11:00Z</cp:lastPrinted>
  <dcterms:modified xsi:type="dcterms:W3CDTF">2024-11-06T06:54:00Z</dcterms:modified>
  <cp:revision>3</cp:revision>
  <dc:subject/>
  <dc:title/>
</cp:coreProperties>
</file>