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Тул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городская Дума</w:t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.02.2013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/1285</w:t>
            </w:r>
          </w:p>
        </w:tc>
      </w:tr>
    </w:tbl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О внесении изменения в Правила землепользования и застройки муниципального образования город Тула, утвержденные решением Тульской городской Думы от 25.03.2009 № 65/1406, на территории, расположенной на пересечении Щекинского шоссе и ул. Шоссейная в Центральном районе города Тулы, с учетом итогов (рекомендаций) публичных слушаний от 24.01.2013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ind w:left="0" w:right="-63" w:firstLine="567"/>
        <w:rPr/>
      </w:pPr>
      <w:r>
        <w:rPr>
          <w:rFonts w:cs="Arial" w:ascii="Arial" w:hAnsi="Arial"/>
          <w:i w:val="false"/>
          <w:sz w:val="24"/>
          <w:szCs w:val="24"/>
        </w:rPr>
        <w:t>Руководствуясь статьями 31 -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,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учитывая итоги (рекомендации) публичных слушаний от 24.01.2013,  Тульская городская Дума </w:t>
      </w:r>
    </w:p>
    <w:p>
      <w:pPr>
        <w:pStyle w:val="Style13"/>
        <w:ind w:left="0" w:right="-1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Style13"/>
        <w:ind w:left="0" w:right="-16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 Е Ш И Л А:</w:t>
      </w:r>
    </w:p>
    <w:p>
      <w:pPr>
        <w:pStyle w:val="Style13"/>
        <w:ind w:left="0" w:right="-1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авила землепользования и застройки муниципального образования город Тула, утвержденные решением Тульской городской Думы от 25.03.2009 № 65/1406, следующее изменение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Изменить территориальную зону на территории, расположенной на пересечении Щекинского шоссе и ул. Шоссейная в Центральном районе города Тулы, с зоны делового, общественного и коммерческого назначения (О-1) на зону делового, общественного и коммерческого назначения (О-1-1) и зону  садоводств (Ж-4) (прилож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главы администрации по строительству – начальника управления градостроительства и архитектуры администрации города и постоянную комиссию Тульской городской Думы по инвестиционной политике, строительству и развитию предпринимательст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общественно-политической региональной газете «Тула», разместить на официальных сайтах Тульской городской Думы и администрации города Тулы в сети Интернет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  Решение вступает в силу со дня его опубликования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разования город Тула                                                                     А.Е.Прокопу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Тульской город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умы от 27.02.2013  № 58/1285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left" w:pos="709" w:leader="none"/>
        </w:tabs>
        <w:ind w:left="0" w:right="79" w:hanging="0"/>
        <w:jc w:val="center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3"/>
        <w:tabs>
          <w:tab w:val="left" w:pos="709" w:leader="none"/>
        </w:tabs>
        <w:ind w:left="0" w:right="79" w:hanging="0"/>
        <w:jc w:val="center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        </w:t>
      </w:r>
    </w:p>
    <w:p>
      <w:pPr>
        <w:pStyle w:val="Style13"/>
        <w:tabs>
          <w:tab w:val="left" w:pos="709" w:leader="none"/>
        </w:tabs>
        <w:ind w:left="0" w:right="79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Фрагмент </w:t>
      </w:r>
    </w:p>
    <w:p>
      <w:pPr>
        <w:pStyle w:val="Style13"/>
        <w:tabs>
          <w:tab w:val="left" w:pos="709" w:leader="none"/>
        </w:tabs>
        <w:ind w:left="0" w:right="79" w:hanging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>карты градостроительного зонирования с предлагаемыми изменениями на территории, расположенной на пересечении Щекинского шоссе и ул.Шоссейная в Центральном районе города Тулы</w:t>
      </w:r>
    </w:p>
    <w:p>
      <w:pPr>
        <w:pStyle w:val="Style13"/>
        <w:tabs>
          <w:tab w:val="left" w:pos="709" w:leader="none"/>
        </w:tabs>
        <w:ind w:left="0" w:right="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0075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8:00Z</dcterms:created>
  <dc:creator>EW/LN/CB</dc:creator>
  <dc:description/>
  <cp:keywords>Ethan</cp:keywords>
  <dc:language>en-US</dc:language>
  <cp:lastModifiedBy>Arapova</cp:lastModifiedBy>
  <cp:lastPrinted>2013-02-04T11:08:00Z</cp:lastPrinted>
  <dcterms:modified xsi:type="dcterms:W3CDTF">2013-03-05T11:34:00Z</dcterms:modified>
  <cp:revision>6</cp:revision>
  <dc:subject/>
  <dc:title>Ethan Frome</dc:title>
</cp:coreProperties>
</file>