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Ту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городская Дума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02.2013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/1284</w:t>
            </w:r>
          </w:p>
        </w:tc>
      </w:tr>
    </w:tbl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Генеральный план муниципального образования город Тула, утвержденный решением Тульской городской Думы от 20.06.2007 № 32/676, на территории, расположенной на пересечении Щекинского шоссе и ул. Шоссейная в Центральном районе города Тулы, с учетом итогов (рекомендаций) публичных слушаний от 24.01.2013</w:t>
      </w:r>
    </w:p>
    <w:p>
      <w:pPr>
        <w:pStyle w:val="Normal"/>
        <w:ind w:left="284" w:right="518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5182" w:hanging="0"/>
        <w:jc w:val="both"/>
        <w:rPr/>
      </w:pPr>
      <w:r>
        <w:rPr/>
      </w:r>
    </w:p>
    <w:p>
      <w:pPr>
        <w:pStyle w:val="Style13"/>
        <w:ind w:left="0" w:right="-63" w:firstLine="567"/>
        <w:rPr/>
      </w:pPr>
      <w:r>
        <w:rPr>
          <w:rFonts w:cs="Arial" w:ascii="Arial" w:hAnsi="Arial"/>
          <w:i w:val="false"/>
          <w:sz w:val="24"/>
          <w:szCs w:val="24"/>
        </w:rPr>
        <w:t xml:space="preserve">Руководствуясь статьями 23, 24 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ями 16 – 18 Закона Тульской области от 29.12.2006 № 785-ЗТО «О градостроительной деятельности в Тульской области», Уставом муниципального образования город Тула, учитывая итоги (рекомендации) публичных слушаний от 24.01.2013, Тульская городская Дума </w:t>
      </w:r>
    </w:p>
    <w:p>
      <w:pPr>
        <w:pStyle w:val="Style13"/>
        <w:ind w:left="0" w:right="-63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3"/>
        <w:ind w:left="0" w:right="-16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Р Е Ш И Л А:</w:t>
      </w:r>
    </w:p>
    <w:p>
      <w:pPr>
        <w:pStyle w:val="Style13"/>
        <w:ind w:left="0" w:right="-16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Генеральный план муниципального образования город Тула, утвержденный решением Тульской городской Думы от 20.06.2007 № 32/676, следующее изменение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Изменить функциональную зону на территории, расположенной на пересечении Щекинского шоссе и ул. Шоссейная в Центральном районе города Тулы, с  общественно-деловой зоны  (зона делового, общественного и коммерческого назначения) на жилую зону (зона садоводств и дачных участков) (прилож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администрации по строительству – начальника управления градостроительства и архитектуры администрации города Тулы и постоянную комиссию Тульской городской Думы по инвестиционной политике, строительству и развитию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региональной газете «Тула», разместить на официальных сайтах Тульской городской Думы и администрации города Тулы в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публикования.</w:t>
      </w:r>
    </w:p>
    <w:p>
      <w:pPr>
        <w:pStyle w:val="Header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81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зования город Тула                                                                    А.Е. Прокопук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от 27.02.2013 № 58/12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Фрагмент</w:t>
      </w:r>
    </w:p>
    <w:p>
      <w:pPr>
        <w:pStyle w:val="Style13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основного чертежа Генерального плана муниципального образования город Тула с предлагаемыми изменениями на территории, расположенной на пересечении Щекинского шоссе и ул. Шоссейная в Центральном районе города Тул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595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3:00Z</dcterms:created>
  <dc:creator>EW/LN/CB</dc:creator>
  <dc:description/>
  <cp:keywords>Ethan</cp:keywords>
  <dc:language>en-US</dc:language>
  <cp:lastModifiedBy>Arapova</cp:lastModifiedBy>
  <cp:lastPrinted>2011-11-10T17:00:00Z</cp:lastPrinted>
  <dcterms:modified xsi:type="dcterms:W3CDTF">2013-03-05T11:29:00Z</dcterms:modified>
  <cp:revision>8</cp:revision>
  <dc:subject/>
  <dc:title>Ethan Frome</dc:title>
</cp:coreProperties>
</file>