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 Тульской городской Думы «О внесении изменений в решение Тульской     городской Думы от 22.12.2011  № 38/763 «О бюджете муниципального образования город Тула на 2012 год и на плановый период 2013  и 2014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заключение составлено Экспертной комиссией по проведению публичной независимой экспертизы проектов нормативных правовых актов  муниципального образования город Тула по вопросам бюджетной и налоговой политики, действующей на основании решения Тульской городской  Думы  № 5/113 от 14 июля 2010 г. «О порядке проведения публичной независимой  экспертизы проектов нормативных правовых актов муниципального  образования город Тула по вопросам бюджетной и налоговой политики»  и Положения 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    политики», принятого решением Тульской   городской   Думы № 5/113 от 14 июля 2010 г. (Приложение № 1), </w:t>
      </w:r>
      <w:r>
        <w:rPr>
          <w:b/>
          <w:sz w:val="28"/>
          <w:szCs w:val="28"/>
        </w:rPr>
        <w:t>по результатам проведения публичной независимой экспертизы проекта решения Тульской городской Думы «О внесении изменений в решение Тульской городской Думы от 22.12.2011 № 38/763 «О бюджете муниципального образования город Тула на 2012 год и на плановый период 2013 и 2014 годов»»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Бережная Наталья Николаевна, директор ООО «Аудитцентр», канд.экон.наук, заслуженный экономист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– Крючков Александр Николаевич, директор  ООО «Аудит-партнер», канд.техн.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– Князева Марина Анатольевна, доцент кафедры  «Экономика и финансы» Тульского филиала Российской академии народного хозяйства и государственной службы при Президенте РФ, канд.техн.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– Федорова Татьяна  Александровна, доцент кафедры «Финансы и кредит» Тульского государственного университета, канд.экон.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лица к  проведению публичной независимой экспертизы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начала экспертизы: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7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завершения: 17.07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 на проект решения Туль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Тульской городской Думы от 22.12.2011 № 38/763 «О бюджете муниципального образования город Тула на 2012 год и на плановый период 2013 и 2014 годов» подготовле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льской городской Думы от 26.06.2008г № 47/1095 «О Положении «О бюджетном процессе в муниципальном образовании город Тула», Уставом муниципального  образования город Ту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яснительной записке, представленной финансовым управлением администрации г. Тулы, б</w:t>
      </w:r>
      <w:r>
        <w:rPr>
          <w:color w:val="000000"/>
          <w:sz w:val="28"/>
          <w:szCs w:val="28"/>
        </w:rPr>
        <w:t>езвозмездные  поступления  в бюджет города Тулы на 2012 год  увеличены на 18063,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менения в перераспределении расходов имеют следующие на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, тыс.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0100 «Общегосударственные вопрос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 246,0</w:t>
            </w:r>
          </w:p>
        </w:tc>
      </w:tr>
      <w:tr>
        <w:trPr>
          <w:trHeight w:val="7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0300 «Национальная безопасность и правоохранительная деятельно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+3 26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0400 «Национальная эконом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5 739,5</w:t>
            </w:r>
          </w:p>
        </w:tc>
      </w:tr>
      <w:tr>
        <w:trPr>
          <w:trHeight w:val="4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0500 «Жилищно-коммунальное хозяйство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 29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0700 «Образова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 493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0800 «Культура, кинематография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1000 «Социальная полит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1100 «Физическая культура и спор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 921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92 782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этом  дефицит бюджета города на 2012 год в абсолютном выражении увеличен на 74718,8 тыс. руб. и  составляет 1511944,4 тыс. руб., или 27,9  процента  к объему доходов бюджета города без учета безвозмездных  поступлений   и поступлений  по  налогу  на  доходы физических лиц    по дополнительному  нормативу отчислений  в  бюджет  гор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чниками финансирования дефицита бюджета города определе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редиты кредитных организаций в валюте Российской Федерации в 2012 году  в сумме  193638,4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бюджетный кредит от других бюджетов бюджетной системы Российской Федерации в 2012 году в сумме   -39996,0 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зменение остатков средств на счетах по учету средств бюджета на период 2012 года в сумме 355302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ые источники внутреннего финансирования дефицита бюджета в 2012 году в сумме 1003000,0 тыс. руб.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едства от продажи акций и иных форм участия в капитале, находящихся  в государственной и муниципальной собственности – 1003000,0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А.Н. Крю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5:00Z</dcterms:created>
  <dc:creator>ZamjatinaNA</dc:creator>
  <dc:description/>
  <dc:language>en-US</dc:language>
  <cp:lastModifiedBy>KarpovEA</cp:lastModifiedBy>
  <cp:lastPrinted>2012-07-16T14:32:00Z</cp:lastPrinted>
  <dcterms:modified xsi:type="dcterms:W3CDTF">2012-07-17T10:45:00Z</dcterms:modified>
  <cp:revision>2</cp:revision>
  <dc:subject/>
  <dc:title>Экспертное заключение</dc:title>
</cp:coreProperties>
</file>