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Ту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городская Дума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9.2012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/1094</w:t>
            </w:r>
          </w:p>
        </w:tc>
      </w:tr>
    </w:tbl>
    <w:p>
      <w:pPr>
        <w:pStyle w:val="Normal"/>
        <w:ind w:left="284" w:right="538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транспортного обслуживания населения  в границах муниципального образования город Тула, утвержденные решением Тульской   городской Думы от 25.02.2010 № 86/17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 Тула, Тульская город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А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авила транспортного обслуживания населения в границах муниципального образования город Тула, утвержденные решением Тульской городской Думы от 25.02.2010 № 86/1785,  следующие изменения:</w:t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Раздел 2 дополнить пунктами 2.2-1 – 2.2-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2.2-1. Регулярные перевозки пассажиров и багажа подразделяются 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евозки с посадкой и высадкой пассажиров только в установленных остановочных пунктах по маршруту регулярных перевозок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возки с посадкой и высадкой пассажиров в любом не запрещенном правилами дорожного движения месте по маршруту регулярных перевоз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-2.</w:t>
      </w:r>
      <w:r>
        <w:rPr/>
        <w:t xml:space="preserve"> </w:t>
      </w:r>
      <w:r>
        <w:rPr>
          <w:sz w:val="24"/>
          <w:szCs w:val="24"/>
        </w:rPr>
        <w:t>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 посадка и высадка пассажиров в остановочном пункте осуществляются по требованию пассажи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-3.</w:t>
      </w:r>
      <w:r>
        <w:rPr/>
        <w:t xml:space="preserve"> </w:t>
      </w:r>
      <w:r>
        <w:rPr>
          <w:sz w:val="24"/>
          <w:szCs w:val="24"/>
        </w:rPr>
        <w:t>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, а также по требованию пассажиров.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ервого заместителя главы администрации города  А.Г. Ядыкина  и постоянную комиссию Тульской городской Думы  по жизнеобеспечению города, транспорта и связи (А.Е. Прокопук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общественно-политической  региональной газете «Тула» и разместить на официальных сайтах Тульской городской Думы и администрации города Тулы в сети Интерн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бразования город Тула                                                                      Е.В. Ави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Admin</dc:creator>
  <dc:description/>
  <cp:keywords/>
  <dc:language>en-US</dc:language>
  <cp:lastModifiedBy>Дудина Татьяна</cp:lastModifiedBy>
  <cp:lastPrinted>2012-09-18T09:32:00Z</cp:lastPrinted>
  <dcterms:modified xsi:type="dcterms:W3CDTF">2012-10-01T08:13:00Z</dcterms:modified>
  <cp:revision>3</cp:revision>
  <dc:subject/>
  <dc:title>Проект внесён</dc:title>
</cp:coreProperties>
</file>