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Тул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ульская городская Дума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.09.2012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/1109</w:t>
            </w:r>
          </w:p>
        </w:tc>
      </w:tr>
    </w:tbl>
    <w:p>
      <w:pPr>
        <w:pStyle w:val="Style14"/>
        <w:ind w:left="284" w:right="518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О внесении изменений в Правила землепользования и застройки муниципального образования город Тула, утвержденные решением Тульской городской Думы от 25.03.2009 № 65/1406, на территории по ул.Санаторная в Привокзальном районе города Тулы с учетом итогов (рекомендаций) публичных слушаний от 04.09.2012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ind w:left="0" w:right="-63" w:firstLine="567"/>
        <w:rPr/>
      </w:pPr>
      <w:r>
        <w:rPr>
          <w:rFonts w:cs="Arial" w:ascii="Arial" w:hAnsi="Arial"/>
          <w:i w:val="false"/>
          <w:sz w:val="24"/>
          <w:szCs w:val="24"/>
        </w:rPr>
        <w:t xml:space="preserve">Руководствуясь статьями 31 -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, учитывая итоги (рекомендации) публичных слушаний от 04.09.2012, Тульская городская Дума  </w:t>
      </w:r>
    </w:p>
    <w:p>
      <w:pPr>
        <w:pStyle w:val="Style14"/>
        <w:ind w:left="0" w:right="-16" w:hanging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>Р Е Ш И Л А:</w:t>
      </w:r>
    </w:p>
    <w:p>
      <w:pPr>
        <w:pStyle w:val="Style14"/>
        <w:ind w:left="0" w:right="-1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равила землепользования и застройки муниципального образования город Тула, утвержденные решением Тульской городской Думы от 25.03.2009 № 65/1406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Изменить территориальные зоны на территории по ул.Санаторная в Привокзальном районе города Тулы (приложение)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720" w:leader="hyphen"/>
        </w:tabs>
        <w:spacing w:lineRule="atLeast" w:line="120"/>
        <w:ind w:right="89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ону производственно-коммунальных объектов IV-V классов опасности на зону спортивных комплексов и сооружений (Р-4) и зону застройки индивидуальными жилыми домами (Ж-3)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9720" w:leader="hyphen"/>
        </w:tabs>
        <w:spacing w:lineRule="atLeast" w:line="120"/>
        <w:ind w:right="89"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зону делового, общественного и коммерческого назначения (О-1) на зону застройки многоэтажными жилыми домами  (Ж-1) и на зону спортивных комплексов и сооружений (Р-4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решения возложить на управление градостроительства и архитектуры администрации города Тулы (Е.В. Феоктистова) и постоянную комиссию Тульской городской Думы по инвестиционной политике, строительству и развитию предпринимательства (А.В. Лежебоков).</w:t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right="89" w:firstLine="709"/>
        <w:jc w:val="both"/>
        <w:rPr/>
      </w:pPr>
      <w:r>
        <w:rPr>
          <w:rFonts w:cs="Arial" w:ascii="Arial" w:hAnsi="Arial"/>
        </w:rPr>
        <w:t>3. Опубликовать настоящее решение в общественно-политической региональной газете «Тула» и разместить на официальных сайтах Тульской городской Думы, администрации города Тул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 Решение вступает в силу со дня его опубликования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разования город Тула                                                                     Е.В. Ави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Тульской город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от 26.09.2012 №50/1109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агмент 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ы градостроительного зонирования с предлагаемыми изменениями на территории по ул.Санаторная в Привокзальном районе города Тулы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9122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1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EW/LN/CB</dc:creator>
  <dc:description/>
  <cp:keywords>Ethan</cp:keywords>
  <dc:language>en-US</dc:language>
  <cp:lastModifiedBy>Arapova</cp:lastModifiedBy>
  <cp:lastPrinted>2012-09-21T09:29:00Z</cp:lastPrinted>
  <dcterms:modified xsi:type="dcterms:W3CDTF">2012-10-08T07:30:00Z</dcterms:modified>
  <cp:revision>3</cp:revision>
  <dc:subject/>
  <dc:title>Ethan Frome</dc:title>
</cp:coreProperties>
</file>