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ма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9/2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Тульской области «Природа» в безвозмездное пользование нежилых муниципальных помещений, расположенных по адресу: Тульская область, г. Тула, р-н Привокзальный, п. Косая Гора, ул. Октябрьская, д. 1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>город Тула, Регламентом Тульской городской Думы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Тульской области «Природ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ые муниципальные помещения, этаж № 1, с номерами на поэтажном плане №№ 68,69, площадью 56,2 кв.м, с кадастровым номером 71:30:070713:1385; этаж № 2, с номером на поэтажном плане № 6, площадью 30,3 кв.м; всего общей площадью 86,5 кв.м, расположенных по адресу: Тульская область, г. Тула, р-н Привокзальный, п. Косая Гора, ул. Октябрьская, д. 1, сроком на три года </w:t>
      </w:r>
      <w:r>
        <w:rPr>
          <w:rFonts w:cs="PT Astra Serif" w:ascii="PT Astra Serif" w:hAnsi="PT Astra Serif"/>
          <w:sz w:val="24"/>
          <w:szCs w:val="24"/>
        </w:rPr>
        <w:t xml:space="preserve">дл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еспечения доступа работников государственного учреждения Тульской области «Природа» к ранее переданным в безвозмездное пользование нежилым помещениям, расширения деятельности в связи с наделением части функций по охране водных объектов и проведения в указанных помещениях ремонтных работ с последующим содержанием. 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Тульской области «Природ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государственному учреждению Тульской области «Природ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5:00Z</dcterms:created>
  <dc:creator>ТроицкаяТА</dc:creator>
  <dc:description/>
  <cp:keywords/>
  <dc:language>en-US</dc:language>
  <cp:lastModifiedBy>Пользователь Windows</cp:lastModifiedBy>
  <cp:lastPrinted>2025-05-07T11:42:00Z</cp:lastPrinted>
  <dcterms:modified xsi:type="dcterms:W3CDTF">2025-05-23T06:24:00Z</dcterms:modified>
  <cp:revision>5</cp:revision>
  <dc:subject/>
  <dc:title>Проект</dc:title>
</cp:coreProperties>
</file>