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0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Тул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городская Дума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6.2012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/1019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284" w:right="31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right="317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4" w:right="31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Положении «Об организации и проведении культурно-массовых мероприятий на территории муниципального образования город Тул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Рассмотрев протест прокурора города Тулы от 18.06.2012 № 7-04-2012 на решение Тульской городской Думы от 29.09.2004 № 47/915, в соответствии с </w:t>
            </w:r>
            <w:r>
              <w:rPr>
                <w:rFonts w:cs="Arial" w:ascii="Arial" w:hAnsi="Arial"/>
              </w:rPr>
              <w:t xml:space="preserve">Основами законодательства Российской Федерации о культуре  от 09.10.1992 № 3612-1, Федеральным законом 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000000"/>
              </w:rPr>
              <w:t>Уставом муниципального образования город Тула  Тульская городская Ду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 Е Ш И Л А :</w:t>
            </w:r>
          </w:p>
        </w:tc>
      </w:tr>
      <w:tr>
        <w:trPr>
          <w:trHeight w:val="1591" w:hRule="atLeast"/>
        </w:trPr>
        <w:tc>
          <w:tcPr>
            <w:tcW w:w="9828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before="0" w:after="0"/>
              <w:ind w:firstLine="567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довлетворить протест прокурора города Тулы от 18.06.2012 № 7-04-2012 на решение Тульской городской Думы от 29.09.2004 № 47/915 «Об организации и проведении культурно-массовых мероприятий на территории города Тулы».</w:t>
            </w:r>
          </w:p>
          <w:p>
            <w:pPr>
              <w:pStyle w:val="TextBody"/>
              <w:widowControl/>
              <w:overflowPunct w:val="true"/>
              <w:autoSpaceDE w:val="true"/>
              <w:spacing w:before="0" w:after="0"/>
              <w:ind w:firstLine="567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твердить Положение «Об организации и проведении культурно-массовых мероприятий на территории муниципального образования город Тула» (прилож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3. Признать   утратившим  силу решение  Тульской  городской  Думы    от 29.09.2004 № 47/915 «Об организации и проведении культурно – массовых мероприятий на территории города Тул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D0D0D"/>
              </w:rPr>
              <w:t>Контроль за исполнением настоящего решения возложить на заместителя главы  администрации города по социальной политике И.М. Матыженков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5. Опубликовать настоящее решение Тульской городской Думы в общественно- политической региональной газете «Тула» и разместить на официальных сайтах Тульской городской Думы, администрации города Тулы  в сети  «Интерне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D0D0D"/>
              </w:rPr>
              <w:t>6. Решение вступает в силу со дня его опубликования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094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Глава муниципального 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бразования город Тула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Е.В. Авилов</w:t>
            </w:r>
          </w:p>
        </w:tc>
      </w:tr>
    </w:tbl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</w:t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Тульской городск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умы от 18.07.2012 № 48/1019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«Об организации и проведении культурно - массовы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роприятий на территории муниципального образования город Тул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1.1.  Положение «Об организации и проведении культурно-массовых </w:t>
      </w:r>
      <w:r>
        <w:rPr>
          <w:rFonts w:cs="Arial" w:ascii="Arial" w:hAnsi="Arial"/>
        </w:rPr>
        <w:t>мероприятий на территории муниципального образования город Тула» (далее – Положение) разработано в соответствии с Конституцией Российской Федерации от 12.12.1993, Федеральным законом  от 06.10.2003 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Уставом муниципального образования город Тула, с учетом постановления  администрации Тульской области от 27.05.2008 № 305 «О Порядке проведения в Тульской области публичных мероприятий на территории объектов, являющихся памятниками истории и культур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 w:before="0" w:after="50"/>
        <w:ind w:firstLine="708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Настоящее Положение 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город Ту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4. В Положении используются следующие основные понят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но - 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 культурно - массового мероприятия (далее – организатор) - юридические или физические лица,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 город Тула, являющиеся инициаторами культурно - массового мероприятия и осуществляющие организационное, финансовое и иное обеспечение его пров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1.5. Настоящее Положение обязательно для исполнения всеми организаторами культурно-массовых мероприятий независимо от их организационно-правовой формы </w:t>
      </w:r>
      <w:r>
        <w:rPr>
          <w:rFonts w:cs="Arial" w:ascii="Arial" w:hAnsi="Arial"/>
        </w:rPr>
        <w:t xml:space="preserve">и формы собственности, осуществляющими свою деятельность на территории муниципального образования город </w:t>
      </w:r>
      <w:r>
        <w:rPr>
          <w:rFonts w:cs="Arial" w:ascii="Arial" w:hAnsi="Arial"/>
          <w:color w:val="000000"/>
        </w:rPr>
        <w:t xml:space="preserve"> Тул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рганизации культурно-массовых мероприят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2.1. Культурно-массовые мероприятия регистрируются при проведен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в концертных залах, клубах, Домах и Дворцах культуры, других закрытых площадках с количеством посадочных мест более 1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в ночных клубах, ресторанах в случае участия творческих коллективов и исполнителей из других городов и государств, а также в случаях, когда оплата за выступление приглашенных творческих коллективов и исполнителей входит в оплату обслу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на городских улицах и площадях, парках и скверах, в том числе </w:t>
      </w:r>
      <w:r>
        <w:rPr>
          <w:rFonts w:cs="Arial" w:ascii="Arial" w:hAnsi="Arial"/>
        </w:rPr>
        <w:t>на территории объектов, являющихся памятниками истории и культуры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лощадках, прилегающих к административно–торговым центр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 стадионах, в манеж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</w:rPr>
        <w:t>Организатор обязан зарегистрировать культурно-массовое мероприятие  в управлении культуры администрации города Тулы не менее чем за определенный данным Положением срок до объявления о начале культурно-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3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управление культур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 проект договора на расклейку (размещение) афиш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бразец билета установленного образц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оект договора на аренду концертной площад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паспорта физического лица или лица, являющегося представителем юридического лица – организатора культурно–массового меро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ое заключение (согласование) УВД Тульской области об организации условий для обеспечения общественного порядка и безопасности участников и зрителей культурно-массового меро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ование с представителем Общероссийской общественной организации по городу Туле и Тульской области «Российское Авторское Обществ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4.  Указанные документы прилагаются к письменному заявлению на имя главы администрации города Тулы о согласовании культурно-массового мероприятия (при проведении мероприятий на открытых площадках – городских улицах, и площадях, парках и  скверах, в том числе </w:t>
      </w:r>
      <w:r>
        <w:rPr>
          <w:rFonts w:cs="Arial" w:ascii="Arial" w:hAnsi="Arial"/>
        </w:rPr>
        <w:t>на территории объектов, являющихся памятниками истории и культуры</w:t>
      </w:r>
      <w:r>
        <w:rPr>
          <w:rFonts w:cs="Arial" w:ascii="Arial" w:hAnsi="Arial"/>
          <w:color w:val="000000"/>
        </w:rPr>
        <w:t>) или на имя начальника управления культуры администрации города Тулы (во всех остальных случаях).</w:t>
      </w:r>
      <w:r>
        <w:rPr>
          <w:rFonts w:cs="Arial" w:ascii="Arial" w:hAnsi="Arial"/>
        </w:rPr>
        <w:t xml:space="preserve"> Бланк заявления на согласование культурно – массового мероприятия выдается  организатору в управлении культуры администрации города Тул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Заявление подается в сроки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 3 месяца до начала проведения культурно-массовых мероприятий международного 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 за 1 месяц до начала  проведения культурно-массовых мероприятий регионального и местного зна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5. Для регистрации культурно-массовых мероприятий, проводимых в ночных клубах, ресторанах, а также в случаях, когда оплата за выступление приглашенных творческих коллективов и исполнителей входит в оплату обслуживания, организатор должен предостави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на имя начальника управления культуры администрации города Тулы за 7 дней до объявления культурно-массового меро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 или свидетельство о государственной регистрации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копию паспорта физического лица или лица, являющегося представителем юридического лица – организатора культурно – массов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доверенность от организатора на проведение культурно-массового мероприятия, оформленную на представителя юридическ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. Организаторы мероприятия размещают информацию о дате, времени и месте его проведения только после регистрации мероприятия в управлении культуры администрации города Тулы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организаторам культурно-массовых мероприят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Организатор обязан обеспечить условия безопасности участников и зрителей культурно-массовых мероприят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м при регистрации культурно – массовых мероприятий, проводимых на территории муниципального образования город Тула,  является наличие письменного заключения или согласования мер по охране общественного порядка с УВД Тульской области (за исключением культурно-массовых мероприятий, проводимых в ночных клубах, ресторанах).</w:t>
      </w:r>
    </w:p>
    <w:p>
      <w:pPr>
        <w:pStyle w:val="2"/>
        <w:ind w:firstLine="708"/>
        <w:jc w:val="left"/>
        <w:rPr/>
      </w:pPr>
      <w:r>
        <w:rPr>
          <w:rFonts w:cs="Arial" w:ascii="Arial" w:hAnsi="Arial"/>
          <w:color w:val="000000"/>
          <w:szCs w:val="24"/>
        </w:rPr>
        <w:t>3.2.  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Ф от </w:t>
      </w:r>
      <w:r>
        <w:rPr>
          <w:rFonts w:cs="Arial" w:ascii="Arial" w:hAnsi="Arial"/>
          <w:sz w:val="24"/>
          <w:szCs w:val="24"/>
        </w:rPr>
        <w:t>15 июля 2009 года  № 29-01-39/04.</w:t>
      </w:r>
    </w:p>
    <w:p>
      <w:pPr>
        <w:pStyle w:val="2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Все виды билетов и абонементов изготавливаются с обозначением типографическим способом серии и номера.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Номинальная стоимость, дата и время начала культурно-массового мероприятия проставляются методом штамповки.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3.4.  Организатор или уполномоченное им лицо ведет учет билетов с указанием стоимости в специальной книге, прошнурованной, пронумерованной, скрепленной печатями и подписями руководителя и главного бухгалтера.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3.5. Вход на культурно-массовое мероприятие начинается не позднее, чем за 30 минут до начала.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3.6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организатора или его представителя.</w:t>
      </w:r>
    </w:p>
    <w:p>
      <w:pPr>
        <w:pStyle w:val="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Регистрация культурно-массовых мероприятий</w:t>
      </w:r>
    </w:p>
    <w:p>
      <w:pPr>
        <w:pStyle w:val="2"/>
        <w:ind w:left="36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2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 xml:space="preserve">4.1. При рассмотрении заявления организатора культурно-массового мероприятия управлением культуры администрации города Тулы, при наличии документов, предусмотренных п. п. 2.3 и 2.5 настоящего Положения, культурно-массовое мероприятие регистрируется в управлении культуры администрации города Тулы в срок не более 7 рабочих дней с момента подачи заявления либо получения согласования главы администрации города Тулы. </w:t>
      </w:r>
    </w:p>
    <w:p>
      <w:pPr>
        <w:pStyle w:val="2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szCs w:val="24"/>
        </w:rPr>
        <w:t>4.2. Управлением культуры администрации города Тулы в регистрации культурно-массового мероприятия отказывается в случае отсутствия комплекта документов, предусмотренного п. п. 2.3 и 2.5 настоящего Положения. Мероприятие в таком случае не проводится.</w:t>
      </w:r>
    </w:p>
    <w:p>
      <w:pPr>
        <w:pStyle w:val="2"/>
        <w:ind w:firstLine="708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4.3. О принятом решении организатор культурно-массового мероприятия уведомляется управлением культуры администрации города Тулы на следующий после дня принятия решения рабочий день. </w:t>
      </w:r>
    </w:p>
    <w:p>
      <w:pPr>
        <w:pStyle w:val="2"/>
        <w:ind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4. Письменное заявление на имя главы администрации города Тулы о согласовании культурно-массового мероприятия (при проведении мероприятий на открытых площадках – городских улицах, и площадях, парках и  скверах, в том числе на территории объектов, являющихся памятниками истории и культуры) рассматривается в срок не более 27 календарных  дней. </w:t>
      </w:r>
    </w:p>
    <w:p>
      <w:pPr>
        <w:pStyle w:val="2"/>
        <w:ind w:firstLine="900"/>
        <w:rPr/>
      </w:pPr>
      <w:r>
        <w:rPr>
          <w:rFonts w:cs="Arial" w:ascii="Arial" w:hAnsi="Arial"/>
          <w:szCs w:val="24"/>
        </w:rPr>
        <w:t>4.5. По результатам рассмотрения заявления глава администрации города Тулы принимает решение о согласовании либо отказе в проведении мероприятия. Администрация города Тулы вправе предложить организаторам другое время и место проведения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2"/>
        <w:ind w:firstLine="9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.6. В случае согласования культурно-массового мероприятия глава администрации города Тулы не позднее срока, установленного п. 4.4 настоящего Положения, направляет принятое решение в управление культуры администрации города Тулы, которое рассматривается в порядке, предусмотренном пунктом 4.1 настоящего Положе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ветственность за предоставление услуг, связанных с организацией и проведением культурно-массовых мероприятий</w:t>
      </w:r>
    </w:p>
    <w:p>
      <w:pPr>
        <w:pStyle w:val="2"/>
        <w:ind w:left="36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Cs w:val="24"/>
        </w:rPr>
        <w:t>5.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и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2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5.2. Координация работы по исполнению организаторами требований настоящего Положения возлагается на управление культуры администрации города Тулы, в том числе с правом бесплатного входа на территорию площадки, где проводится мероприятие, независимо от времени его начала.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or/dum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9:00Z</dcterms:created>
  <dc:creator>Admin</dc:creator>
  <dc:description/>
  <cp:keywords/>
  <dc:language>en-US</dc:language>
  <cp:lastModifiedBy>Дудина Татьяна</cp:lastModifiedBy>
  <cp:lastPrinted>2012-07-06T10:05:00Z</cp:lastPrinted>
  <dcterms:modified xsi:type="dcterms:W3CDTF">2012-07-23T07:16:00Z</dcterms:modified>
  <cp:revision>10</cp:revision>
  <dc:subject/>
  <dc:title>Приложение</dc:title>
</cp:coreProperties>
</file>