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е очередное заседание</w:t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5 апре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8/1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назначении старост отдельных сельских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город Тул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Законом Тульской области от 30 ноября 2017 г. № 83-ЗТО «О сельских старостах в Тульской области», Уставом муниципального образования городской округ город Тула, Регламентом Тульской городской Думы, Положением </w:t>
      </w:r>
      <w:r>
        <w:rPr>
          <w:rFonts w:cs="PT Astra Serif" w:ascii="PT Astra Serif" w:hAnsi="PT Astra Serif"/>
          <w:bCs/>
          <w:sz w:val="24"/>
          <w:szCs w:val="24"/>
        </w:rPr>
        <w:t xml:space="preserve">«Об организации и осуществлении территориального общественного самоуправления и деятельности сельских старост в муниципальном образовании город Тула», утвержденным решением Тульской городской Думы от 22 ноября 2006 г. № 22/424, в соответствии с протоколами схода граждан  </w:t>
      </w:r>
      <w:r>
        <w:rPr>
          <w:rFonts w:cs="PT Astra Serif" w:ascii="PT Astra Serif" w:hAnsi="PT Astra Serif"/>
          <w:sz w:val="24"/>
          <w:szCs w:val="24"/>
        </w:rPr>
        <w:t>Тульская городская Ду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Назначить старост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деревни Марьино муниципального образования город Тула - Мужичкова Владимира Юрье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2) деревни Морозовка муниципального образования город Тула – Шувалову Веру Юрьев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3) </w:t>
      </w:r>
      <w:r>
        <w:rPr>
          <w:rFonts w:cs="PT Astra Serif" w:ascii="PT Astra Serif" w:hAnsi="PT Astra Serif"/>
          <w:sz w:val="24"/>
          <w:szCs w:val="24"/>
        </w:rPr>
        <w:t>села Верхние Присады муниципального образования город Тула - Рожко Николая Григорьеви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села Теплое муниципального образования город Тула - Дубинину Наталью Олимпо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еш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</w:t>
        <w:tab/>
        <w:tab/>
        <w:tab/>
        <w:t xml:space="preserve">                               А.А. Эрк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0:00Z</dcterms:created>
  <dc:creator>Большакова</dc:creator>
  <dc:description/>
  <cp:keywords/>
  <dc:language>en-US</dc:language>
  <cp:lastModifiedBy>Пользователь Windows</cp:lastModifiedBy>
  <cp:lastPrinted>2024-11-07T11:28:00Z</cp:lastPrinted>
  <dcterms:modified xsi:type="dcterms:W3CDTF">2025-04-24T06:40:00Z</dcterms:modified>
  <cp:revision>3</cp:revision>
  <dc:subject/>
  <dc:title/>
</cp:coreProperties>
</file>