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апре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/18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Региональной общественной организации «Федерация бильярдного спорта Тульской области» в безвозмездное пользование части нежилых муниципальных помещений, расположенных в объекте культурного наследия «Жилой дом </w:t>
        <w:br/>
        <w:t xml:space="preserve">И.Д. Сушкина» </w:t>
      </w:r>
      <w:r>
        <w:rPr>
          <w:rFonts w:cs="PT Astra Serif" w:ascii="PT Astra Serif" w:hAnsi="PT Astra Serif"/>
          <w:b/>
          <w:sz w:val="24"/>
          <w:szCs w:val="24"/>
          <w:lang w:val="en-US"/>
        </w:rPr>
        <w:t>XIX</w:t>
      </w:r>
      <w:r>
        <w:rPr>
          <w:rFonts w:cs="PT Astra Serif" w:ascii="PT Astra Serif" w:hAnsi="PT Astra Serif"/>
          <w:b/>
          <w:sz w:val="24"/>
          <w:szCs w:val="24"/>
        </w:rPr>
        <w:t xml:space="preserve"> в., по адресу: Тульская область, г. Тул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ветский район, ул. Коминтерна, д. 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>город Тула, Регламентом Тульской городской Думы</w:t>
      </w:r>
      <w:r>
        <w:rPr>
          <w:rFonts w:cs="PT Astra Serif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ередать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Региональной общественной организации «Федерация бильярдного спорта Тульской области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часть нежилых муниципальных помещений, этаж № 1, 2, лит. Б, общей площадью 635,6 кв.м, расположенных в объекте культурного наследия «Жилой дом И.Д. Сушкина» XIX в., по адресу: Тульская область, г. Тула, Советский район, ул. Коминтерна, д. 4, с кадастровым номером 71:30:040106:2047, сроком на три года для размещения детско-юношеской спортивной школы по бильярдному спорту.    </w:t>
      </w:r>
    </w:p>
    <w:p>
      <w:pPr>
        <w:pStyle w:val="TextBodyIndent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Региональная общественная организация «Федерация бильярдного спорта Тульской области» </w:t>
      </w:r>
      <w:r>
        <w:rPr>
          <w:rFonts w:cs="PT Astra Serif" w:ascii="PT Astra Serif" w:hAnsi="PT Astra Serif"/>
          <w:sz w:val="24"/>
          <w:szCs w:val="24"/>
        </w:rPr>
        <w:t xml:space="preserve">не вправе использовать переданное в безвозмездное пользование имущество </w:t>
        <w:br/>
        <w:t>в целях, связанных с осуществлением предпринимательской либо коммерческой деятельности, а также передавать указанное имущество какому-либо юридическому лицу или индивидуальному предпринимателю</w:t>
      </w:r>
      <w:r>
        <w:rPr>
          <w:rFonts w:cs="PT Astra Serif" w:ascii="PT Astra Serif" w:hAnsi="PT Astra Serif"/>
          <w:sz w:val="24"/>
          <w:szCs w:val="24"/>
          <w:lang w:val="ru-RU"/>
        </w:rPr>
        <w:t>, а также</w:t>
      </w:r>
      <w:r>
        <w:rPr>
          <w:rFonts w:cs="PT Astra Serif" w:ascii="PT Astra Serif" w:hAnsi="PT Astra Serif"/>
          <w:sz w:val="24"/>
          <w:szCs w:val="24"/>
        </w:rPr>
        <w:t xml:space="preserve"> обязан</w:t>
      </w:r>
      <w:r>
        <w:rPr>
          <w:rFonts w:cs="PT Astra Serif" w:ascii="PT Astra Serif" w:hAnsi="PT Astra Serif"/>
          <w:sz w:val="24"/>
          <w:szCs w:val="24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</w:rPr>
        <w:t xml:space="preserve"> выполнить требования, установленные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Комитету имущественных и земельных отношений администрации города Тулы </w:t>
        <w:br/>
        <w:t xml:space="preserve">и Региональной общественной организации «Федерация бильярдного спорта Тульской области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разования город Тула                                                                         А.А. Эрк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8:00Z</dcterms:created>
  <dc:creator>ТроицкаяТА</dc:creator>
  <dc:description/>
  <cp:keywords/>
  <dc:language>en-US</dc:language>
  <cp:lastModifiedBy>Пользователь Windows</cp:lastModifiedBy>
  <cp:lastPrinted>2025-04-23T10:01:00Z</cp:lastPrinted>
  <dcterms:modified xsi:type="dcterms:W3CDTF">2025-04-24T06:40:00Z</dcterms:modified>
  <cp:revision>4</cp:revision>
  <dc:subject/>
  <dc:title>Проект</dc:title>
</cp:coreProperties>
</file>