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Тул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Тульская городская Дума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.09.2012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/1108</w:t>
            </w:r>
          </w:p>
        </w:tc>
      </w:tr>
    </w:tbl>
    <w:p>
      <w:pPr>
        <w:pStyle w:val="Style14"/>
        <w:ind w:left="0" w:right="475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О внесении изменений в Генеральный план муниципального образования город Тула, утвержденный решением Тульской городской Думы от 20.06.2007 №32/676, на территории по ул. Санаторная в Привокзальном районе города Тулы с учетом итогов (рекомендаций) публичных слушаний от 04.09.2012</w:t>
      </w:r>
    </w:p>
    <w:p>
      <w:pPr>
        <w:pStyle w:val="Style14"/>
        <w:ind w:left="0" w:right="4332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tyle14"/>
        <w:ind w:left="0" w:right="433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уководствуясь статьями 23, 24 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ями 16 – 18 Закона Тульской области от 29.12.2006  № 785-ЗТО «О градостроительной деятельности в Тульской области», Уставом муниципального образования город Тула, учитывая итоги (рекомендации) публичных слушаний от 04.09.2012,  Тульская городская Дум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right="-16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Р Е Ш И Л А:</w:t>
      </w:r>
    </w:p>
    <w:p>
      <w:pPr>
        <w:pStyle w:val="Style14"/>
        <w:ind w:left="0" w:right="-16"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Генеральный план муниципального образования город Тула, утвержденный решением Тульской городской Думы от 20.06.2007 № 32/676, следующие изменения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720" w:leader="hyphen"/>
        </w:tabs>
        <w:spacing w:lineRule="atLeast" w:line="120"/>
        <w:ind w:right="89" w:firstLine="540"/>
        <w:jc w:val="both"/>
        <w:rPr/>
      </w:pPr>
      <w:r>
        <w:rPr>
          <w:rFonts w:cs="Arial" w:ascii="Arial" w:hAnsi="Arial"/>
        </w:rPr>
        <w:t>1.1.Изменить функциональные зоны на территории, расположенной по ул. Санаторная в Привокзальном районе города Тулы (приложение 1)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720" w:leader="hyphen"/>
        </w:tabs>
        <w:spacing w:lineRule="atLeast" w:line="120"/>
        <w:ind w:right="8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ственную зону  на рекреационную зону (спортивные комплексы и сооружения) и жилую зону (зона застройки индивидуальными жилыми домами)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720" w:leader="hyphen"/>
        </w:tabs>
        <w:spacing w:lineRule="atLeast" w:line="120"/>
        <w:ind w:right="8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ественно-деловую зону (зона делового, общественного и коммерческого назначения) на жилую зону (зона застройки многоэтажными жилыми домами) и на рекреационную зону (спортивные комплексы и сооружения). </w:t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right="8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Исключить прохождение магистральной улицы на участке от ул. Шоссейная до </w:t>
      </w:r>
      <w:r>
        <w:rPr>
          <w:rFonts w:cs="Arial" w:ascii="Arial" w:hAnsi="Arial"/>
          <w:szCs w:val="28"/>
        </w:rPr>
        <w:t xml:space="preserve">перспективной транспортной магистрали Центр - Мясново 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</w:rPr>
        <w:t>в Привокзальном районе города Тулы (приложение 2)</w:t>
      </w:r>
      <w:r>
        <w:rPr>
          <w:rFonts w:cs="Arial" w:ascii="Arial" w:hAnsi="Arial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управление градостроительства и архитектуры администрации города Тулы (Е.В. Феоктистова) и постоянную комиссию Тульской городской Думы по инвестиционной политике, строительству и развитию предпринимательства (А.В. Лежебоков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Опубликовать настоящее решение в общественно-политической региональной газете «Тула» и разместить на официальных сайтах Тульской городской Думы, администрации города Тулы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Решение вступает в силу со дня его опубликования.</w:t>
      </w:r>
    </w:p>
    <w:p>
      <w:pPr>
        <w:pStyle w:val="Header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разования город Тула                                                               Е.В. Авил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Тульской город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от 26.09.2012 № 50/1108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агмент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сновного чертежа Генерального плана муниципального образования город Тула с предлагаемыми изменениями  на территории по ул.Санаторная в Привокзальном районе города Тулы 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36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Тульской городско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мы от 26.09.2012 № 50/1108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агмент </w:t>
      </w:r>
    </w:p>
    <w:p>
      <w:pPr>
        <w:pStyle w:val="24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хемы транспортной инфраструктуры с предлагаемыми изменениями  на  участке от ул. Шоссейная до </w:t>
      </w:r>
      <w:r>
        <w:rPr>
          <w:rFonts w:cs="Arial" w:ascii="Arial" w:hAnsi="Arial"/>
          <w:b/>
          <w:szCs w:val="28"/>
        </w:rPr>
        <w:t xml:space="preserve">перспективной транспортной магистрали Центр - Мясново  </w:t>
      </w:r>
      <w:r>
        <w:rPr>
          <w:rFonts w:cs="Arial" w:ascii="Arial" w:hAnsi="Arial"/>
          <w:b/>
        </w:rPr>
        <w:t>в Привокзальном районе города Тулы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885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1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3:00Z</dcterms:created>
  <dc:creator>EW/LN/CB</dc:creator>
  <dc:description/>
  <cp:keywords>Ethan</cp:keywords>
  <dc:language>en-US</dc:language>
  <cp:lastModifiedBy>Arapova</cp:lastModifiedBy>
  <cp:lastPrinted>2012-09-21T15:24:00Z</cp:lastPrinted>
  <dcterms:modified xsi:type="dcterms:W3CDTF">2012-10-08T07:24:00Z</dcterms:modified>
  <cp:revision>3</cp:revision>
  <dc:subject/>
  <dc:title>Ethan Frome</dc:title>
</cp:coreProperties>
</file>