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6 марта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7/165</w:t>
            </w:r>
          </w:p>
        </w:tc>
      </w:tr>
    </w:tbl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 установке мемориальной доски Полякову Валерию Владимировичу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ях увековечения памяти советского и российского лётчика-космонавта, Героя Советского Союза и Героя Российской Федерации Полякова Валерия Владимировича, на основании ходатайства муниципального бюджетного общеобразовательного учреждения «Центр образования № 27», учитывая решение комиссии по историческому наследию и городской топонимии от 17 марта 2025 года, на основании Федерального закона от   6 октября 2003 г.            № 131-ФЗ «Об общих принципах организации местного самоуправления в Российской Федерации», Устава муниципального образования  городской округ город Тула, Регламента Тульской городской Думы,  Положения «Об установке и сохранении мемориальных и информационных досок в муниципальном образовании город Тула», утвержденного решением Тульской городской Думы от 23 октября 2013 г. № 66/1501, Тульская городская Дума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widowControl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Установить мемориальную доску Полякову Валерию Владимировичу на здании по адресу: г. Тула, ул. Ленина, д. 21 с текстом следующего содержания: «Поляков Валерий Владимирович (27 апреля 1942 – 7 сентября 2022). В 1959 году окончил школу №4 города Тулы (МБОУ ЦО №27). Советский и российский лётчик-космонавт, Герой Советского Союза, Герой Российской Федерации, специалист по космической медицине, инструктор – космонавт – исследователь отряда космонавтов ГНЦ ИМБП, Почетный гражданин города-героя Тулы. Обладатель мирового рекорда самого длительного непрерывного пребывания человека в космосе – 437 суток и 18 часов в 1994 и 1995 годах на борту орбитальной станции «Мир» (более 7000 оборотов вокруг Земли). В общей сложности провел в космических полетах 678 дней, занимаясь научными исследованиями»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Принять предложение Тульского регионального отделения Всероссийской политической Партии «ЕДИНАЯ РОССИЯ» о финансировании изготовления и установки мемориальной доски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екомендовать муниципальному бюджетному общеобразовательному учреждению «Центр образования № 27» принять установленную мемориальную доску на свой баланс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018"/>
      </w:tblGrid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город Тула</w:t>
            </w:r>
          </w:p>
        </w:tc>
        <w:tc>
          <w:tcPr>
            <w:tcW w:w="50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А. Эрк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ind w:firstLine="4111"/>
      <w:textAlignment w:val="auto"/>
      <w:outlineLvl w:val="1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true"/>
      <w:autoSpaceDE w:val="true"/>
      <w:jc w:val="center"/>
      <w:textAlignment w:val="auto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8:00Z</dcterms:created>
  <dc:creator>TEST</dc:creator>
  <dc:description/>
  <cp:keywords/>
  <dc:language>en-US</dc:language>
  <cp:lastModifiedBy>Пользователь Windows</cp:lastModifiedBy>
  <cp:lastPrinted>2021-02-16T10:18:00Z</cp:lastPrinted>
  <dcterms:modified xsi:type="dcterms:W3CDTF">2025-03-24T13:08:00Z</dcterms:modified>
  <cp:revision>2</cp:revision>
  <dc:subject/>
  <dc:title>Проект</dc:title>
</cp:coreProperties>
</file>