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64</w:t>
            </w:r>
          </w:p>
        </w:tc>
      </w:tr>
    </w:tbl>
    <w:p>
      <w:pPr>
        <w:pStyle w:val="Normal"/>
        <w:widowControl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 установке мемориальной доски Лаврову Александру Александровичу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увековечения памяти гвардии старшего сержанта Лаврова Александра Александровича, на основании ходатайства муниципального бюджетного общеобразовательного учреждения «Центр образования № 54», учитывая решение комиссии по историческому наследию и городской топонимии от 19 марта 2025 года, на основании Федерального закона от 6 октября 2003 г. № 131-ФЗ «Об общих принципах организации местного самоуправления в Российской Федерации», Устава муниципального образования городской округ город Тула, Регламента Тульской городской Думы, Положения «Об установке и сохранении мемориальных и информационных досок в муниципальном образовании город Тула», утвержденного решением Тульской городской Думы от 23 октября 2013 г. № 66/1501, Тульская городская Дума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Установить мемориальную доску Лаврову Александру Александровичу на здании по адресу: Тульская область, Ленинский район, п. Молодежный, ул. Центральная, д. 10 с текстом следующего содержания: «В этой школе с 2003 по 2010 г. учился гвардии старший сержант Лавров Александр Александрович (27.07.1993 – 25.12.2024). Награжден орденом Мужества (посмертно). Кавалер трех орденов Мужества. Участник Гостомельского десанта. Проявив мужество и отвагу, героически погиб при исполнении воинского долга в ходе специальной военной операции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инять предложение муниципального бюджетного общеобразовательного учреждения «Центр образования № 54» о финансировании изготовления и установки мемориальной доски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екомендовать муниципальному бюджетному общеобразовательному учреждению «Центр образования № 54» принять установленную мемориальную доску на свой баланс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15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ешение вступает в силу со дня его принятия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160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ind w:firstLine="4111"/>
      <w:textAlignment w:val="auto"/>
      <w:outlineLvl w:val="1"/>
    </w:pPr>
    <w:rPr>
      <w:rFonts w:ascii="Bookman Old Style" w:hAnsi="Bookman Old Style" w:cs="Bookman Old Styl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7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5-03-25T06:35:00Z</dcterms:modified>
  <cp:revision>4</cp:revision>
  <dc:subject/>
  <dc:title>Проект</dc:title>
</cp:coreProperties>
</file>