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Тульской региональной общественной организации инвалидов «Творческий потенциал» в безвозмездное пользование нежилого муниципального помещения, расположенного по адресу: Тульская область, г. Тула, ул. Кирова, д. 17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. </w:t>
      </w:r>
      <w:r>
        <w:rPr>
          <w:rFonts w:cs="PT Astra Serif" w:ascii="PT Astra Serif" w:hAnsi="PT Astra Serif"/>
          <w:sz w:val="24"/>
          <w:szCs w:val="24"/>
        </w:rPr>
        <w:t xml:space="preserve"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региональной общественной организации инвалидов «Творческий потенциал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встроен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          с номерами на поэтажном плане 1-13, этаж цокольный, расположенное по адресу: Тульская область, г. Тула, ул. Кирова, д. 176, общей площадью 120,6 кв.м, с кадастровым номером 71:30:030112:1398, сроком на один год для некоммерческой деятельности художественной мастерской Тульской региональной общественной организации инвалидов «Творческий потенциал».   </w:t>
      </w:r>
    </w:p>
    <w:p>
      <w:pPr>
        <w:pStyle w:val="TextBodyIndent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региональная общественная организация инвалидов «Творческий потенциал»  </w:t>
      </w:r>
      <w:r>
        <w:rPr>
          <w:rFonts w:cs="PT Astra Serif" w:ascii="PT Astra Serif" w:hAnsi="PT Astra Serif"/>
          <w:sz w:val="24"/>
          <w:szCs w:val="24"/>
        </w:rPr>
        <w:t xml:space="preserve">не вправе использовать переданное в безвозмездное пользование имущество в целях, связанных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  Тульской региональной общественной организации инвалидов «Творческий потенциал»                 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0:00Z</dcterms:created>
  <dc:creator>ТроицкаяТА</dc:creator>
  <dc:description/>
  <cp:keywords/>
  <dc:language>en-US</dc:language>
  <cp:lastModifiedBy>Пользователь Windows</cp:lastModifiedBy>
  <cp:lastPrinted>2025-01-08T15:11:00Z</cp:lastPrinted>
  <dcterms:modified xsi:type="dcterms:W3CDTF">2025-03-25T06:35:00Z</dcterms:modified>
  <cp:revision>3</cp:revision>
  <dc:subject/>
  <dc:title>Проект</dc:title>
</cp:coreProperties>
</file>