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6 марта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7/158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признании утратившим силу решения Тульской городской Ду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от 25 ноября 1999 г. № 26/456 «О Положении об организации контрол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 исполнением документов в Тульской городской Думе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законом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Уставом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 муниципального образования городской округ город Тула, Регламентом Тульской городской Думы, Тульская городская Дума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 Е Ш И Л А: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изнать утратившим силу решение Тульской городской Думы от 25 ноября 1999 г.       № 26/456 «О Положении об организации контроля за исполнением документов в Тульской городской Дум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 Признать утратившим силу пункт 1.15 решения Тульской городской Думы от 28 января 2004 г. № 36/686 «О внесении изменений и дополнений в нормативные акты Тульской городской Думы»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змести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по адресу: http://www.npatula-city.ru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8" w:leader="none"/>
          <w:tab w:val="left" w:pos="709" w:leader="none"/>
          <w:tab w:val="left" w:pos="269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4"/>
          <w:szCs w:val="24"/>
        </w:rPr>
        <w:t>4.  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Calibri" w:cs="PT Astra Serif"/>
          <w:sz w:val="24"/>
          <w:szCs w:val="28"/>
          <w:lang w:eastAsia="zh-CN"/>
        </w:rPr>
      </w:pPr>
      <w:r>
        <w:rPr>
          <w:rFonts w:eastAsia="Calibri"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Глава муниципального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образования город Тула                                                                              А.А. Эрк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2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0809" TargetMode="External"/><Relationship Id="rId4" Type="http://schemas.openxmlformats.org/officeDocument/2006/relationships/hyperlink" Target="https://login.consultant.ru/link/?req=doc&amp;base=RLAW067&amp;n=1326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00:00Z</dcterms:created>
  <dc:creator>ТроицкаяТА</dc:creator>
  <dc:description/>
  <cp:keywords/>
  <dc:language>en-US</dc:language>
  <cp:lastModifiedBy>Пользователь Windows</cp:lastModifiedBy>
  <cp:lastPrinted>2024-10-25T11:16:00Z</cp:lastPrinted>
  <dcterms:modified xsi:type="dcterms:W3CDTF">2025-03-24T13:00:00Z</dcterms:modified>
  <cp:revision>3</cp:revision>
  <dc:subject/>
  <dc:title>Проект</dc:title>
</cp:coreProperties>
</file>