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5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Тульской региональной физкультурно-спортивной патриотической общественной организации «Молодежный клуб «Защитник» в безвозмездное пользование нежилых муниципальных помещений, расположенных по адресу: Тульская область, г. Тула, Привокзальный район, бывший п. Косая Гора, ул. М. Горького, д. 15а</w:t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ородской округ </w:t>
      </w:r>
      <w:r>
        <w:rPr>
          <w:rFonts w:cs="PT Astra Serif" w:ascii="PT Astra Serif" w:hAnsi="PT Astra Serif"/>
          <w:sz w:val="24"/>
          <w:szCs w:val="24"/>
        </w:rPr>
        <w:t xml:space="preserve"> 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ой региональной физкультурно-спортивной патриотической общественной организации «Молодежный клуб «Защитник»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жилые муниципальные помещения, этаж № 3, расположенные по адресу: Тульская область,        г. Тула, Привокзальный район, бывший п. Косая Гора, ул. М. Горького, д. 15а, общей площадью 217,7 кв.м, с кадастровым номером 71:30:070707:1252, сроком на три года для проведения занятий спортом (карате, бокс), реабилитации лиц с ограниченными возможностями (в том числе проведение занятий с участниками специальной военной операции), патриотических уроков.  </w:t>
      </w:r>
    </w:p>
    <w:p>
      <w:pPr>
        <w:pStyle w:val="TextBodyIndent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региональная физкультурно-спортивная патриотическая общественная организация «Молодежный клуб «Защитник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я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Комитету имущественных и земельных отношений администрации города Тулы и Тульской региональной физкультурно-спортивной патриотической общественной организации «Молодежный клуб «Защитник» 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город Тула                                                                                А.А. Эрк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1:00Z</dcterms:created>
  <dc:creator>ТроицкаяТА</dc:creator>
  <dc:description/>
  <cp:keywords/>
  <dc:language>en-US</dc:language>
  <cp:lastModifiedBy>Пользователь Windows</cp:lastModifiedBy>
  <cp:lastPrinted>2025-01-08T15:11:00Z</cp:lastPrinted>
  <dcterms:modified xsi:type="dcterms:W3CDTF">2025-03-25T06:31:00Z</dcterms:modified>
  <cp:revision>3</cp:revision>
  <dc:subject/>
  <dc:title>Проект</dc:title>
</cp:coreProperties>
</file>