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5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культуры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Региональный библиотечно-информационный комплекс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в безвозмездное пользование нежилого муниципального помещ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асположенного по адресу: Тульская область, г. Тула, ул. Щегловская засека, д. 9, пом.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II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 xml:space="preserve">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ередать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сударственному учреждению культуры Тульской области «Региональный библиотечно-информационный комплекс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нежилое муниципальное встроенное помещение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этаж № 1, расположенное по адресу: Тульская область, г. Тула,             ул. Щегловская засека, д. 9, пом. </w:t>
      </w:r>
      <w:r>
        <w:rPr>
          <w:rFonts w:cs="PT Astra Serif" w:ascii="PT Astra Serif" w:hAnsi="PT Astra Serif"/>
          <w:sz w:val="24"/>
          <w:szCs w:val="24"/>
          <w:lang w:val="en-US"/>
        </w:rPr>
        <w:t>II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общей площадью 521,7 кв.м., с кадастровым номером 71:30:030812:1366, сроком на пять лет для размещения обособленного структурного подразделения «Тульская областная специальная библиотека для слепых» государственного учреждения культуры Тульской области «Региональный библиотечно-информационный комплекс».    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культуры Тульской области «Региональный библиотечно-информационный комплекс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ое имущество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и         государственному учреждению культуры Тульской области «Региональный библиотечно-информационный комплекс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А.А. Эр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3:00Z</dcterms:created>
  <dc:creator>ТроицкаяТА</dc:creator>
  <dc:description/>
  <cp:keywords/>
  <dc:language>en-US</dc:language>
  <cp:lastModifiedBy>Пользователь Windows</cp:lastModifiedBy>
  <cp:lastPrinted>2025-01-08T15:11:00Z</cp:lastPrinted>
  <dcterms:modified xsi:type="dcterms:W3CDTF">2025-03-24T13:03:00Z</dcterms:modified>
  <cp:revision>3</cp:revision>
  <dc:subject/>
  <dc:title>Проект</dc:title>
</cp:coreProperties>
</file>