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color w:val="000000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ind w:hanging="0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1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я в решение Тульской городской Думы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 12 декабря 2017 г. № 45/1119 «О присвоении наименований элементу 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ланировочной структуры и элементам улично-дорожной сети в деревне Ширино Ленинского района муниципального образования город Тула»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порядочения наименований элементов планировочной структуры на территории городского округа город Тула, на основании ходатайства главного управления администрации города Тулы по Пролетарскому территориальному округу, учитывая решение комиссии по историческому наследию и городской топонимии от 3 февраля  2025 года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ской округ город Тула, Регламентом Тульской городской Думы, Положением «О присвоении (изменении, аннулировании)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 и планировочной структуры в муниципальном образовании город Тула», утвержденным решением Тульской городской Думы от 27 мая 2015 г. № 12/303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в </w:t>
      </w:r>
      <w:r>
        <w:rPr>
          <w:rFonts w:cs="PT Astra Serif" w:ascii="PT Astra Serif" w:hAnsi="PT Astra Serif"/>
          <w:sz w:val="24"/>
          <w:szCs w:val="28"/>
          <w:lang w:eastAsia="zh-CN"/>
        </w:rPr>
        <w:t>р</w:t>
      </w:r>
      <w:r>
        <w:rPr>
          <w:rFonts w:cs="PT Astra Serif" w:ascii="PT Astra Serif" w:hAnsi="PT Astra Serif"/>
          <w:sz w:val="24"/>
          <w:szCs w:val="24"/>
        </w:rPr>
        <w:t>ешение Тульской городской Думы от 12 декабря 2017 г. № 45/1119                  «О присвоении наименований элементу планировочной структуры и элементам улично-дорожной сети в деревне Ширино Ленинского района муниципального образования город Тула» изменение, изложив приложение к решению в новой редакции (приложение).</w:t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информационно-телекоммуникационной сети «Интернет» по адресу: http://www.npatula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  <w:lang w:eastAsia="zh-CN"/>
              </w:rPr>
              <w:t xml:space="preserve">А.А. Эрк 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Тульской городской </w:t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мы от 26 марта 2025 г. № 7/151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Тульской городской 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мы от 12.12.2017 № 45/1119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мента планировочной структуры в деревне Ширино Лен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Тула Микрорайон Скворцо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023610" cy="4324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Calibri" w:cs="Arial"/>
      <w:bCs w:val="false"/>
      <w:color w:val="000000"/>
      <w:sz w:val="32"/>
      <w:szCs w:val="32"/>
      <w:lang w:val="ru-RU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lineRule="auto" w:line="276"/>
      <w:ind w:firstLine="709"/>
      <w:jc w:val="both"/>
      <w:outlineLvl w:val="1"/>
    </w:pPr>
    <w:rPr>
      <w:b/>
      <w:bCs/>
      <w:color w:val="0070C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szCs w:val="32"/>
    </w:rPr>
  </w:style>
  <w:style w:type="character" w:styleId="21">
    <w:name w:val="Заголовок 2 Знак"/>
    <w:qFormat/>
    <w:rPr>
      <w:b/>
      <w:bCs/>
      <w:color w:val="0070C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7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5-03-25T06:28:00Z</dcterms:modified>
  <cp:revision>4</cp:revision>
  <dc:subject/>
  <dc:title>Проект</dc:title>
</cp:coreProperties>
</file>