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before="0" w:after="6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sz w:val="32"/>
                <w:szCs w:val="32"/>
              </w:rPr>
            </w:pPr>
            <w:r>
              <w:rPr>
                <w:rFonts w:eastAsia="Calibri" w:cs="Calibri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2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передаче обществу с ограниченной ответственностью «ОРИ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безвозмездное пользование нежилых муниципальных помещений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ществу с ограниченной ответственностью «ОРИОН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для организации питания обучающихся по расписанию, определяемому в договоре, </w:t>
      </w:r>
      <w:r>
        <w:rPr>
          <w:rFonts w:cs="PT Astra Serif" w:ascii="PT Astra Serif" w:hAnsi="PT Astra Serif"/>
          <w:sz w:val="24"/>
          <w:szCs w:val="24"/>
        </w:rPr>
        <w:t xml:space="preserve"> заключаемом в соответствии с пунктом 2 настоящего реше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нежилые муниципальные помещения, расположенные по следующим адресам: </w:t>
      </w:r>
    </w:p>
    <w:p>
      <w:pPr>
        <w:pStyle w:val="TextBodyInden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1) Тульская область, г. Тула, ул. Приупская, д. 9в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2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-14, часть нежилого помещения № 15 (за исключением 3 кв.м., используемых под буфет), общей площадью 137,8 кв.м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– гимназия № 1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 Тульская область, г. Тула, р-н Зареченский, ул. Галкина, д. 14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лит. А, 1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60-71,73-80,85, общей площадью 467,5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еся в оперативном управлении муниципального бюджетного общеобразовательного учреждения – лицея </w:t>
      </w:r>
      <w:r>
        <w:rPr>
          <w:rFonts w:cs="PT Astra Serif" w:ascii="PT Astra Serif" w:hAnsi="PT Astra Serif"/>
          <w:sz w:val="24"/>
          <w:szCs w:val="24"/>
        </w:rPr>
        <w:t xml:space="preserve">№ 2 имени Бориса Анатольевича Слободскова, сроком с 15 октября 2024 года по 31 мая 2026 года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) Тульская область, г. Тула, ул. Менделеевская, д. 5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лит. А,   1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3,15,16, часть нежилого помещения № 14 (за исключением 3 кв.м, используемых под буфет), общей площадью 79,8 кв.м, 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– гимназия № 11 им. Александра и Олега Трояновских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Тульская область, г. Тула, ул. Каминского/Жуковского, д. 5/27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 лит. А, 1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3,25-31, часть нежилого помещения   № 24 (за исключением 3 кв.м, используемых под буфет), общей площадью 145,8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– гимназия № 11 им. Александра и Олега Трояновских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5) Тульская область, г. Тула, ул. Галкина, д. 29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лит. А, 2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38-42, общей площадью 90,4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2 имени Героя Советского Союза Олега Петровича Матвеева», сроком с 15 октября 2024 года по 31 мая 2026 года;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) Тульская область, г. Тула, ул. Калинина, д. 22, корп. 5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лит. А,        1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№ 5-17, общей площадью 129,0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3», сроком с 1 октября 2024 года по 31 мая 2026 года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) Тульская область, г. Тула, р-н Зареченский, ул. Октябрьская, д. 199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лит. А2, 1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,4,5,10, часть нежилого помещения № 1 (за исключением 3 кв.м, используемых под буфет), общей площадью 116,2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5 имени Героя Российской Федерации Сергея Сергеевича Громова», сроком с 15 октября 2024 года по 31 мая 2026 года;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) Тульская область, г. Тула, проезд 18-й, д. 2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лит. А, 2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</w:t>
      </w:r>
      <w:r>
        <w:rPr>
          <w:rFonts w:cs="PT Astra Serif" w:ascii="PT Astra Serif" w:hAnsi="PT Astra Serif"/>
          <w:sz w:val="24"/>
          <w:szCs w:val="24"/>
        </w:rPr>
        <w:t xml:space="preserve">             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31-33, часть нежилого помещения № 34 (за исключением 3 кв.м, используемых под буфет), общей площадью 130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5 имени Героя Российской Федерации Сергея Сергеевича Громова», сроком с 15 октября 2024 года по 31 мая 2026 года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9) Тульская область, г. Тула, р-н Зареченский, п. Горелки, ул. Макаренко, д. 31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лит. В, 2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8,9, часть нежилого помещения № 7 (за исключением 3 кв.м, используемых под буфет), общей площадью 65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5 имени Героя Российской Федерации Сергея Сергеевича Громова», сроком с 15 октября 2024 года по 31 мая 2026 года;                 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Тульская область, г. Тула, Зареченский район, ул. Литейная, д. 25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лит. А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19, часть нежилого помещения № 20 (за исключением 2 кв.м., используемых под буфет), №№ 21-26, общей площадью 321,5 кв.м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12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1) Тульская область, Ленинский район, городское поселение рабочий поселок Ленинский, пос. Барсуки, ул. Пушкина, д. 1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</w:t>
      </w:r>
      <w:r>
        <w:rPr>
          <w:rFonts w:cs="PT Astra Serif" w:ascii="PT Astra Serif" w:hAnsi="PT Astra Serif"/>
          <w:sz w:val="24"/>
          <w:szCs w:val="24"/>
          <w:lang w:val="en-US"/>
        </w:rPr>
        <w:t>1 этаж, лит. 1А, с номер</w:t>
      </w:r>
      <w:r>
        <w:rPr>
          <w:rFonts w:cs="PT Astra Serif" w:ascii="PT Astra Serif" w:hAnsi="PT Astra Serif"/>
          <w:sz w:val="24"/>
          <w:szCs w:val="24"/>
        </w:rPr>
        <w:t>ам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на поэтажном плане № 24,25,26, 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en-US"/>
        </w:rPr>
        <w:t>помещения 27а (за исключением 3 кв.м, используемых под буфет), общей площадью 110,56 кв.м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13 имени Евгения Николаевича Волкова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) Тульская область, г. Тула, Центральный район, пос. Менделеевский, ул. Ленина,  д. 11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лит. А3, 1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1-23, 27-36 (за исключением 3 кв.м, используемых под буфет), общей площадью 214,9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14», сроком с 15 октября 2024 года по 31 мая 2026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3) Тульская область, г. Тула, Пролетарский район, ул. Кутузова, д. 94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1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</w:t>
      </w:r>
      <w:r>
        <w:rPr>
          <w:rFonts w:cs="PT Astra Serif" w:ascii="PT Astra Serif" w:hAnsi="PT Astra Serif"/>
          <w:sz w:val="24"/>
          <w:szCs w:val="24"/>
        </w:rPr>
        <w:t xml:space="preserve">лит. А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0-12,15,17, общей площадью 130,2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17 имени Героя Советского Союза Ивана Павловича Потехина», сроком с 15 октября 2024 года по 31 мая 2026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) Тульская область, г. Тула, ул. Кауля, д. 9, корп. 4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лит. А, 1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31-33, 44-51, общей площадью 323,3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19», сроком с 15 октября 2024 года по 31 мая 2026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) Тульская область, г. Тула, ул. Гармонная, д. 37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>, лит. А, 1 этаж, с номер</w:t>
      </w:r>
      <w:r>
        <w:rPr>
          <w:rFonts w:cs="PT Astra Serif" w:ascii="PT Astra Serif" w:hAnsi="PT Astra Serif"/>
          <w:sz w:val="24"/>
          <w:szCs w:val="24"/>
        </w:rPr>
        <w:t>ам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на поэтажном плане № 26</w:t>
      </w:r>
      <w:r>
        <w:rPr>
          <w:rFonts w:cs="PT Astra Serif" w:ascii="PT Astra Serif" w:hAnsi="PT Astra Serif"/>
          <w:sz w:val="24"/>
          <w:szCs w:val="24"/>
        </w:rPr>
        <w:t>-31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31а, 32, 33, 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en-US"/>
        </w:rPr>
        <w:t>помещения 34 (за исключением 6 кв.м., используемых под буфет), общей площадью 400 кв.м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21», сроком с 15 октября 2024 года по 31 мая 2026 год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</w:rPr>
        <w:t xml:space="preserve">16) Тульская область, г. Тула, Пролетарский район, ул. Калинина, д. 7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>, лит. А, 1 этаж, с номер</w:t>
      </w:r>
      <w:r>
        <w:rPr>
          <w:rFonts w:cs="PT Astra Serif" w:ascii="PT Astra Serif" w:hAnsi="PT Astra Serif"/>
          <w:sz w:val="24"/>
          <w:szCs w:val="24"/>
        </w:rPr>
        <w:t>ам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на поэтажном плане №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5</w:t>
      </w:r>
      <w:r>
        <w:rPr>
          <w:rFonts w:cs="PT Astra Serif" w:ascii="PT Astra Serif" w:hAnsi="PT Astra Serif"/>
          <w:sz w:val="24"/>
          <w:szCs w:val="24"/>
        </w:rPr>
        <w:t>4-63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помещения </w:t>
      </w:r>
      <w:r>
        <w:rPr>
          <w:rFonts w:cs="PT Astra Serif" w:ascii="PT Astra Serif" w:hAnsi="PT Astra Serif"/>
          <w:sz w:val="24"/>
          <w:szCs w:val="24"/>
        </w:rPr>
        <w:t>64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(за исключением 6 кв.м., используемых под буфет), общей площадью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143</w:t>
      </w:r>
      <w:r>
        <w:rPr>
          <w:rFonts w:cs="PT Astra Serif" w:ascii="PT Astra Serif" w:hAnsi="PT Astra Serif"/>
          <w:sz w:val="24"/>
          <w:szCs w:val="24"/>
        </w:rPr>
        <w:t>,06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кв.м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25 с углубленным изучением отдельных предметов», сроком с 15 октября 2024 года по 31 мая 2026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) Тульская область, р-н Ленинский, п. Плеханово, ул. Ленина, д. 45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лит. А, 1 </w:t>
      </w:r>
      <w:r>
        <w:rPr>
          <w:rFonts w:cs="PT Astra Serif" w:ascii="PT Astra Serif" w:hAnsi="PT Astra Serif"/>
          <w:sz w:val="24"/>
          <w:szCs w:val="24"/>
          <w:lang w:val="en-US"/>
        </w:rPr>
        <w:t>этаж, с номер</w:t>
      </w:r>
      <w:r>
        <w:rPr>
          <w:rFonts w:cs="PT Astra Serif" w:ascii="PT Astra Serif" w:hAnsi="PT Astra Serif"/>
          <w:sz w:val="24"/>
          <w:szCs w:val="24"/>
        </w:rPr>
        <w:t>ам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№ 23-25, общей площадью 71,4 кв.м.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28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8) Тульская область, г. Тула, ул. Кутузова, д. 140а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е, лит. А, 1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ом на поэтажном плане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5, общей площадью 30,7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29», сроком с 15 октября 2024 года по 31 мая 2026 года;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9) Тульская область, г. Тула, ул. Металлургов, д. 2, школа № 51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</w:t>
      </w:r>
      <w:r>
        <w:rPr>
          <w:rFonts w:cs="PT Astra Serif" w:ascii="PT Astra Serif" w:hAnsi="PT Astra Serif"/>
          <w:sz w:val="24"/>
          <w:szCs w:val="24"/>
          <w:lang w:val="en-US"/>
        </w:rPr>
        <w:t>лит. А, 1 этаж, с номер</w:t>
      </w:r>
      <w:r>
        <w:rPr>
          <w:rFonts w:cs="PT Astra Serif" w:ascii="PT Astra Serif" w:hAnsi="PT Astra Serif"/>
          <w:sz w:val="24"/>
          <w:szCs w:val="24"/>
        </w:rPr>
        <w:t>ам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на поэтажном плане № 4</w:t>
      </w:r>
      <w:r>
        <w:rPr>
          <w:rFonts w:cs="PT Astra Serif" w:ascii="PT Astra Serif" w:hAnsi="PT Astra Serif"/>
          <w:sz w:val="24"/>
          <w:szCs w:val="24"/>
        </w:rPr>
        <w:t>-6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en-US"/>
        </w:rPr>
        <w:t>помещения 7 (за исключением 3 кв.м., используемых под буфет), общей площадью 69,4 кв.м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29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0) Тульская область, г. Тула, Привокзальный район, ул. Серебровская, д. 32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лит. А, 1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-14, часть нежилого помещения 1 (за исключением 6 кв.м., используемых под буфет), общей площадью   365,6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32 имени генерала Ивана Васильевича Болдина», сроком с 15 октября 2024 года по 31 мая 2026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1) Тульская область, г. Тула, ул. Седова, д. 35в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</w:t>
      </w:r>
      <w:r>
        <w:rPr>
          <w:rFonts w:cs="PT Astra Serif" w:ascii="PT Astra Serif" w:hAnsi="PT Astra Serif"/>
          <w:sz w:val="24"/>
          <w:szCs w:val="24"/>
          <w:lang w:val="en-US"/>
        </w:rPr>
        <w:t>2 этаж, лит. А, с номер</w:t>
      </w:r>
      <w:r>
        <w:rPr>
          <w:rFonts w:cs="PT Astra Serif" w:ascii="PT Astra Serif" w:hAnsi="PT Astra Serif"/>
          <w:sz w:val="24"/>
          <w:szCs w:val="24"/>
        </w:rPr>
        <w:t>ам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на поэтажном плане </w:t>
      </w:r>
      <w:r>
        <w:rPr>
          <w:rFonts w:cs="PT Astra Serif" w:ascii="PT Astra Serif" w:hAnsi="PT Astra Serif"/>
          <w:sz w:val="24"/>
          <w:szCs w:val="24"/>
        </w:rPr>
        <w:t>5,7,9,12-14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помещения </w:t>
      </w:r>
      <w:r>
        <w:rPr>
          <w:rFonts w:cs="PT Astra Serif" w:ascii="PT Astra Serif" w:hAnsi="PT Astra Serif"/>
          <w:sz w:val="24"/>
          <w:szCs w:val="24"/>
        </w:rPr>
        <w:t>1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(за исключением 3 кв.м., используемых под буфет), общей площадью 324</w:t>
      </w:r>
      <w:r>
        <w:rPr>
          <w:rFonts w:cs="PT Astra Serif" w:ascii="PT Astra Serif" w:hAnsi="PT Astra Serif"/>
          <w:sz w:val="24"/>
          <w:szCs w:val="24"/>
        </w:rPr>
        <w:t>,3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кв.м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32 имени генерала Ивана Васильевича Болдина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2) Тульская область, г. Тула, ул. Ф. Энгельса, д. 68,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ежилые помещения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лит. А1, 1 этаж, </w:t>
      </w:r>
      <w:r>
        <w:rPr>
          <w:rFonts w:cs="PT Astra Serif" w:ascii="PT Astra Serif" w:hAnsi="PT Astra Serif"/>
          <w:sz w:val="24"/>
          <w:szCs w:val="24"/>
        </w:rPr>
        <w:t xml:space="preserve">с </w:t>
      </w:r>
      <w:r>
        <w:rPr>
          <w:rFonts w:cs="PT Astra Serif" w:ascii="PT Astra Serif" w:hAnsi="PT Astra Serif"/>
          <w:sz w:val="24"/>
          <w:szCs w:val="24"/>
          <w:lang w:val="en-US"/>
        </w:rPr>
        <w:t>номера</w:t>
      </w:r>
      <w:r>
        <w:rPr>
          <w:rFonts w:cs="PT Astra Serif" w:ascii="PT Astra Serif" w:hAnsi="PT Astra Serif"/>
          <w:sz w:val="24"/>
          <w:szCs w:val="24"/>
        </w:rPr>
        <w:t>м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на поэтажном плане № 3-9, 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en-US"/>
        </w:rPr>
        <w:t>помещения № 2 (за исключением 3 кв.м., используемых под буфет), общей площадь</w:t>
      </w:r>
      <w:r>
        <w:rPr>
          <w:rFonts w:cs="PT Astra Serif" w:ascii="PT Astra Serif" w:hAnsi="PT Astra Serif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94,1 кв.м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34 имени Героя Советского Союза Николая Дмитриевича Захарова», сроком с 27 августа 2024 года 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3) Тульская область, г. Тула, Советский район, ул. Болдина, д. 100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лит. А1, 1 этаж, </w:t>
      </w:r>
      <w:r>
        <w:rPr>
          <w:rFonts w:cs="PT Astra Serif" w:ascii="PT Astra Serif" w:hAnsi="PT Astra Serif"/>
          <w:sz w:val="24"/>
          <w:szCs w:val="24"/>
        </w:rPr>
        <w:t xml:space="preserve">с </w:t>
      </w:r>
      <w:r>
        <w:rPr>
          <w:rFonts w:cs="PT Astra Serif" w:ascii="PT Astra Serif" w:hAnsi="PT Astra Serif"/>
          <w:sz w:val="24"/>
          <w:szCs w:val="24"/>
          <w:lang w:val="en-US"/>
        </w:rPr>
        <w:t>номер</w:t>
      </w:r>
      <w:r>
        <w:rPr>
          <w:rFonts w:cs="PT Astra Serif" w:ascii="PT Astra Serif" w:hAnsi="PT Astra Serif"/>
          <w:sz w:val="24"/>
          <w:szCs w:val="24"/>
        </w:rPr>
        <w:t>ам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на поэтажном плане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en-US"/>
        </w:rPr>
        <w:t>№ 1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14, 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помещения № 15 (за исключением </w:t>
      </w:r>
      <w:r>
        <w:rPr>
          <w:rFonts w:cs="PT Astra Serif" w:ascii="PT Astra Serif" w:hAnsi="PT Astra Serif"/>
          <w:sz w:val="24"/>
          <w:szCs w:val="24"/>
        </w:rPr>
        <w:t xml:space="preserve">3 кв.м., используемых </w:t>
      </w:r>
      <w:r>
        <w:rPr>
          <w:rFonts w:cs="PT Astra Serif" w:ascii="PT Astra Serif" w:hAnsi="PT Astra Serif"/>
          <w:sz w:val="24"/>
          <w:szCs w:val="24"/>
          <w:lang w:val="en-US"/>
        </w:rPr>
        <w:t>под буфет 3 кв.м.), общей площадь</w:t>
      </w:r>
      <w:r>
        <w:rPr>
          <w:rFonts w:cs="PT Astra Serif" w:ascii="PT Astra Serif" w:hAnsi="PT Astra Serif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197,8 кв.м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34 имени Героя Советского Союза Николая Дмитриевича Захарова», сроком сроком с 27 августа 2024 года 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4) Тульская область, г. Тула, Пролетарский район, ул. Кирова, д. 186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,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2 этаж, с номерами комнат на поэтажном плане №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5,6, 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помещения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  <w:lang w:val="en-US"/>
        </w:rPr>
        <w:t>8 (за исключением 3 кв.м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используемых под буфет), общей площадью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  <w:lang w:val="en-US"/>
        </w:rPr>
        <w:t>79,6 кв.м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35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5) Тульская область, г. Тула, ул. Н. Руднева, д. 62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 xml:space="preserve">я, лит. А, 3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№ 3,3а,4,5,6, общей площадью 118,7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36», сроком с 15 октября 2024 года по 31 мая 2026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6) Тульская область, г. Тула, Пролетарский район, ул. Глинки, д. 6а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1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9-14,17,18, общей площадью 117,1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38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7) Тульская область, г. Тула, Пролетарский район, ул. Баженова, д. 25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лит. А, 1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>№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,3-9, общей площадью 285,2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38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8) Тульская область, г. Тула, село Осиновая Гора, микрорайон Левобережный,        ул. Героя России Макаровца, д. 1, 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лит. а7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1 этаж, с номерами на поэтажном плане № </w:t>
      </w:r>
      <w:r>
        <w:rPr>
          <w:rFonts w:cs="PT Astra Serif" w:ascii="PT Astra Serif" w:hAnsi="PT Astra Serif"/>
          <w:sz w:val="24"/>
          <w:szCs w:val="24"/>
        </w:rPr>
        <w:t>32-58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помещения </w:t>
      </w:r>
      <w:r>
        <w:rPr>
          <w:rFonts w:cs="PT Astra Serif" w:ascii="PT Astra Serif" w:hAnsi="PT Astra Serif"/>
          <w:sz w:val="24"/>
          <w:szCs w:val="24"/>
        </w:rPr>
        <w:t>№ 31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(за исключением 3 кв.м., используемых под буфет), общей площадью </w:t>
      </w:r>
      <w:r>
        <w:rPr>
          <w:rFonts w:cs="PT Astra Serif" w:ascii="PT Astra Serif" w:hAnsi="PT Astra Serif"/>
          <w:sz w:val="24"/>
          <w:szCs w:val="24"/>
        </w:rPr>
        <w:t>746,3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кв.м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39 имени Героя Советского Союза Алексея Арсентьевича Рогожина», сроком с 2 сен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9) Тульская область, г. Тула, Пролетарский район, ул. Вильямса, д. 10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>, лит. А, 1 этаж, с номерами на поэтажном плане №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23, 50, 52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64, 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помещения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  <w:lang w:val="en-US"/>
        </w:rPr>
        <w:t>51 (за исключением 3 кв.м., используемых под буфет)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общей площадью 414,4 кв.м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40 имени Героя Советского Союза Ивана Андреевича Дементьева», сроком с 26 августа 2024 года по 31 мая  2026 года;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0) Тульская область, г. Тула, ул. Майская, д. 4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>, лит. А, 1 этаж, с номерами на поэтажном плане №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51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61, 63, 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помещения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62 (за исключением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3 кв.м., используемых под буфет)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общей площадью 399,8 кв.м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40 имени Героя Советского Союза Ивана Андреевича Дементьева», сроком с 26 августа 2024 года по 31 мая  2026 года;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31) Тульская область, г. Тула, Зареченский район, пос. Хомяково, ул. Хомяковская,    д. 1, 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о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лит. А, </w:t>
      </w:r>
      <w:r>
        <w:rPr>
          <w:rFonts w:cs="PT Astra Serif" w:ascii="PT Astra Serif" w:hAnsi="PT Astra Serif"/>
          <w:sz w:val="24"/>
          <w:szCs w:val="24"/>
        </w:rPr>
        <w:t xml:space="preserve">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ом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10, </w:t>
      </w:r>
      <w:r>
        <w:rPr>
          <w:rFonts w:cs="PT Astra Serif" w:ascii="PT Astra Serif" w:hAnsi="PT Astra Serif"/>
          <w:sz w:val="24"/>
          <w:szCs w:val="24"/>
        </w:rPr>
        <w:t xml:space="preserve">общей </w:t>
      </w:r>
      <w:r>
        <w:rPr>
          <w:rFonts w:cs="PT Astra Serif" w:ascii="PT Astra Serif" w:hAnsi="PT Astra Serif"/>
          <w:sz w:val="24"/>
          <w:szCs w:val="24"/>
          <w:lang w:val="en-US"/>
        </w:rPr>
        <w:t>площадью 6</w:t>
      </w:r>
      <w:r>
        <w:rPr>
          <w:rFonts w:cs="PT Astra Serif" w:ascii="PT Astra Serif" w:hAnsi="PT Astra Serif"/>
          <w:sz w:val="24"/>
          <w:szCs w:val="24"/>
        </w:rPr>
        <w:t>0</w:t>
      </w:r>
      <w:r>
        <w:rPr>
          <w:rFonts w:cs="PT Astra Serif" w:ascii="PT Astra Serif" w:hAnsi="PT Astra Serif"/>
          <w:sz w:val="24"/>
          <w:szCs w:val="24"/>
          <w:lang w:val="en-US"/>
        </w:rPr>
        <w:t>,9 кв.м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е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41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32) Тульская область, р-н Ленинский, с/п Ильинское, п. Петелино, ул. Парковая, д. 4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>, лит. А1, 1 этаж, с номера</w:t>
      </w:r>
      <w:r>
        <w:rPr>
          <w:rFonts w:cs="PT Astra Serif" w:ascii="PT Astra Serif" w:hAnsi="PT Astra Serif"/>
          <w:sz w:val="24"/>
          <w:szCs w:val="24"/>
        </w:rPr>
        <w:t>ми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на поэтажном плане №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9,11</w:t>
      </w:r>
      <w:r>
        <w:rPr>
          <w:rFonts w:cs="PT Astra Serif" w:ascii="PT Astra Serif" w:hAnsi="PT Astra Serif"/>
          <w:sz w:val="24"/>
          <w:szCs w:val="24"/>
        </w:rPr>
        <w:t>-</w:t>
      </w:r>
      <w:r>
        <w:rPr>
          <w:rFonts w:cs="PT Astra Serif" w:ascii="PT Astra Serif" w:hAnsi="PT Astra Serif"/>
          <w:sz w:val="24"/>
          <w:szCs w:val="24"/>
          <w:lang w:val="en-US"/>
        </w:rPr>
        <w:t>15,17-</w:t>
      </w:r>
      <w:r>
        <w:rPr>
          <w:rFonts w:cs="PT Astra Serif" w:ascii="PT Astra Serif" w:hAnsi="PT Astra Serif"/>
          <w:sz w:val="24"/>
          <w:szCs w:val="24"/>
        </w:rPr>
        <w:t>20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22, 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помещения </w:t>
      </w:r>
      <w:r>
        <w:rPr>
          <w:rFonts w:cs="PT Astra Serif" w:ascii="PT Astra Serif" w:hAnsi="PT Astra Serif"/>
          <w:sz w:val="24"/>
          <w:szCs w:val="24"/>
        </w:rPr>
        <w:t xml:space="preserve">№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10 </w:t>
      </w: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sz w:val="24"/>
          <w:szCs w:val="24"/>
          <w:lang w:val="en-US"/>
        </w:rPr>
        <w:t>за исключением 4 кв.м., используемых под буфет), общей площадь</w:t>
      </w:r>
      <w:r>
        <w:rPr>
          <w:rFonts w:cs="PT Astra Serif" w:ascii="PT Astra Serif" w:hAnsi="PT Astra Serif"/>
          <w:sz w:val="24"/>
          <w:szCs w:val="24"/>
        </w:rPr>
        <w:t>ю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142,9 кв.м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47», сроком с 15 октября 2024 года по 31 мая 2026 года;  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33) Тульская область, р-н Ленинский, с. Алешня, ул. Фабричная, д. 1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1 этаж, лит. Б, </w:t>
      </w:r>
      <w:r>
        <w:rPr>
          <w:rFonts w:cs="PT Astra Serif" w:ascii="PT Astra Serif" w:hAnsi="PT Astra Serif"/>
          <w:sz w:val="24"/>
          <w:szCs w:val="24"/>
          <w:lang w:val="en-US"/>
        </w:rPr>
        <w:t>c</w:t>
      </w:r>
      <w:r>
        <w:rPr>
          <w:rFonts w:cs="PT Astra Serif" w:ascii="PT Astra Serif" w:hAnsi="PT Astra Serif"/>
          <w:sz w:val="24"/>
          <w:szCs w:val="24"/>
        </w:rPr>
        <w:t xml:space="preserve"> номерами на поэтажном плане №№ 33-42, </w:t>
      </w:r>
      <w:r>
        <w:rPr>
          <w:rFonts w:cs="PT Astra Serif" w:ascii="PT Astra Serif" w:hAnsi="PT Astra Serif"/>
          <w:sz w:val="24"/>
          <w:szCs w:val="24"/>
          <w:lang w:val="en-US"/>
        </w:rPr>
        <w:t>общей площадью 177,2 кв.м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51», сроком с 15 октября 2024 года по 31 мая 2026 го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4) Тульская область, р-н Ленинский, п. Иншинский, д. 37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  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№ 48-63, общей площадью 265,1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53 им. Л.Н. Толстого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5) Тульская обл., городской округ город Тула, деревня Ямны, дом 1А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1 этаж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№ 137,138,140-149, общей площадью 156,4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53 им. Л.Н. Толстого», сроком с 15 октября 2024 года по 31 мая 2026 года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6) Тульская область, г. Тула, Привокзальный район, ул. Конструктора Грязева, д. 2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>, 1 этаж, с номерами на поэтажном плане №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3с-20с, 22с, 23с, 25с, 26с, 27с, 29с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en-US"/>
        </w:rPr>
        <w:t>30с, общей площадью 412,89 кв.м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</w:rPr>
        <w:t xml:space="preserve"> № 58 «Поколение будущего», сроком с 15 октября 2024 года по 31 мая 2026 года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7) Тульская область, р-н Ленинский, р.п. Плеханово, ул. Свердлова, д. 55, </w:t>
      </w:r>
      <w:r>
        <w:rPr>
          <w:rFonts w:cs="PT Astra Serif" w:ascii="PT Astra Serif" w:hAnsi="PT Astra Serif"/>
          <w:sz w:val="24"/>
          <w:szCs w:val="24"/>
          <w:lang w:val="en-US"/>
        </w:rPr>
        <w:t>нежил</w:t>
      </w:r>
      <w:r>
        <w:rPr>
          <w:rFonts w:cs="PT Astra Serif" w:ascii="PT Astra Serif" w:hAnsi="PT Astra Serif"/>
          <w:sz w:val="24"/>
          <w:szCs w:val="24"/>
        </w:rPr>
        <w:t>ы</w:t>
      </w:r>
      <w:r>
        <w:rPr>
          <w:rFonts w:cs="PT Astra Serif" w:ascii="PT Astra Serif" w:hAnsi="PT Astra Serif"/>
          <w:sz w:val="24"/>
          <w:szCs w:val="24"/>
          <w:lang w:val="en-US"/>
        </w:rPr>
        <w:t>е помещени</w:t>
      </w:r>
      <w:r>
        <w:rPr>
          <w:rFonts w:cs="PT Astra Serif" w:ascii="PT Astra Serif" w:hAnsi="PT Astra Serif"/>
          <w:sz w:val="24"/>
          <w:szCs w:val="24"/>
        </w:rPr>
        <w:t>я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лит. А1,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</w:rPr>
        <w:t xml:space="preserve">№№ 9,10, общей площадью 34 кв.м, </w:t>
      </w:r>
      <w:r>
        <w:rPr>
          <w:rFonts w:cs="PT Astra Serif" w:ascii="PT Astra Serif" w:hAnsi="PT Astra Serif"/>
          <w:sz w:val="24"/>
          <w:szCs w:val="24"/>
          <w:lang w:val="en-US"/>
        </w:rPr>
        <w:t>находящ</w:t>
      </w: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en-US"/>
        </w:rPr>
        <w:t>еся в оперативном управлении муниципального бюджетного общеобразовательного учреждения «</w:t>
      </w:r>
      <w:r>
        <w:rPr>
          <w:rFonts w:cs="PT Astra Serif" w:ascii="PT Astra Serif" w:hAnsi="PT Astra Serif"/>
          <w:sz w:val="24"/>
          <w:szCs w:val="24"/>
        </w:rPr>
        <w:t>Плехановская начальная общеобразовательная школа», сроком с 15 октября 2024 года по 31 мая 2026 года.</w:t>
      </w:r>
    </w:p>
    <w:p>
      <w:pPr>
        <w:pStyle w:val="TextBodyIndent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Общество с ограниченной ответственностью «ОРИОН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>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– гимназия № 1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– лицею № 2 имени Бориса Анатольевича Слободскова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 – гимназия № 11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м. Александра и Олега Трояновских», муниципальному бюджетному общеобразовательному учреждению «Центр образования № 2 имени Героя Советского Союза Олега Петровича Матвеева», муниципальному бюджетному общеобразовательному учреждению «Центр образования № 3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 № 5 имени Героя Российской Федерации Сергея Сергеевича Громова»</w:t>
      </w:r>
      <w:r>
        <w:rPr>
          <w:rFonts w:cs="PT Astra Serif" w:ascii="PT Astra Serif" w:hAnsi="PT Astra Serif"/>
          <w:sz w:val="24"/>
          <w:szCs w:val="24"/>
          <w:lang w:val="ru-RU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12», </w:t>
      </w:r>
      <w:r>
        <w:rPr>
          <w:rFonts w:cs="PT Astra Serif" w:ascii="PT Astra Serif" w:hAnsi="PT Astra Serif"/>
          <w:sz w:val="24"/>
          <w:szCs w:val="24"/>
        </w:rPr>
        <w:t xml:space="preserve">муниципальному бюджетному общеобразовательному учреждению «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№ 13 имени Евгения Николаевича Волкова», муниципальному бюджетному общеобразовательному учреждению «Центр образования № 14», муниципальному бюджетному общеобразовательному учреждению «Центр образования № 17 имени Героя Советского Союза Ивана Павловича Потехина», муниципальному бюджетному общеобразовательному учреждению «Центр образования № 19», муниципальному бюджетному общеобразовательному учреждению «Центр образования № 21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муниципальному бюджетному общеобразовательному учреждению «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№ 25 с углубленным изучением отдельных предметов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 xml:space="preserve">муниципальному бюджетному общеобразовательному учреждению «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№ 28», муниципальному бюджетному общеобразовательному учреждению «Центр образования № 29»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муниципальному бюджетному общеобразовательному учреждению «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№ 32 имени генерала Ивана Васильевича Болдина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</w:t>
      </w:r>
      <w:r>
        <w:rPr>
          <w:rFonts w:cs="PT Astra Serif" w:ascii="PT Astra Serif" w:hAnsi="PT Astra Serif"/>
          <w:sz w:val="24"/>
          <w:szCs w:val="24"/>
          <w:lang w:val="ru-RU"/>
        </w:rPr>
        <w:t>му</w:t>
      </w:r>
      <w:r>
        <w:rPr>
          <w:rFonts w:cs="PT Astra Serif" w:ascii="PT Astra Serif" w:hAnsi="PT Astra Serif"/>
          <w:sz w:val="24"/>
          <w:szCs w:val="24"/>
        </w:rPr>
        <w:t xml:space="preserve"> учреждению «Центр образования № 34 имени Героя Советского Союза Николая Дмитриевича Захарова», муниципальному бюджетному общеобразовательному учреждению «Центр образования № 35», муниципальному бюджетному общеобразовательному учреждению «Центр образования № 36», муниципальному бюджетному общеобразовательному учреждению «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№ 38», муниципальному бюджетному общеобразовательному учреждению «Центр образования № 39 имени Героя Советского Союза Алексея Арсентьевича Рогожина», муниципальному бюджетному общеобразовательному учреждению «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 xml:space="preserve">№ 40 имени Героя Советского Союза Ивана Андреевича Дементьева», муниципальному бюджетному общеобразовательному учреждению «Центр образования № 41», муниципальному бюджетному общеобразовательному учреждению «Центр образования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</w:t>
      </w:r>
      <w:r>
        <w:rPr>
          <w:rFonts w:cs="PT Astra Serif" w:ascii="PT Astra Serif" w:hAnsi="PT Astra Serif"/>
          <w:sz w:val="24"/>
          <w:szCs w:val="24"/>
        </w:rPr>
        <w:t>№ 47», муниципальному бюджетному общеобразовательному учреждению «Центр образования № 51», муниципальному бюджетному общеобразовательному учреждению «Центр образования № 53 им. Л.Н. Толстого», муниципальному бюджетному общеобразовательному учреждению «Центр образования № 58 «Поколение будущего»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Плехановская начальная общеобразовательная школа» 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обществу с ограниченной ответственностью «ОРИОН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 безвозмездного пользования указанным муниципальным имуществом. Проект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 и распространяется на правоотношения, возникшие с 26 августа 2024 года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3:00Z</dcterms:created>
  <dc:creator>ТроицкаяТА</dc:creator>
  <dc:description/>
  <cp:keywords/>
  <dc:language>en-US</dc:language>
  <cp:lastModifiedBy>Пользователь Windows</cp:lastModifiedBy>
  <cp:lastPrinted>2025-01-12T22:48:00Z</cp:lastPrinted>
  <dcterms:modified xsi:type="dcterms:W3CDTF">2025-02-26T10:42:00Z</dcterms:modified>
  <cp:revision>13</cp:revision>
  <dc:subject/>
  <dc:title>Проект</dc:title>
</cp:coreProperties>
</file>