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Благотворительному фонду социальной поддержки «СОВ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ого муниципального помещения, расположенного по адресу: Тульская область, г. Тула, ул. Рихарда Зорге/ ул. Немцова, д. 13/21, пом. 1-9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лаготворительному фонду социальной поддержки «СОВА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>нежилое муниципальное помещение, этаж № 1, расположенное по адресу: Тульская область, г. Тула, ул. Рихарда Зорге/ ул. Немцова, д. 13/21, пом. 1-9, общей площадью 131,8 кв.м, с кадастровым номером 71:00:000000:97226, сроком на один год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для использования в целях поддержки бойцов специальной военной операции и их семей (плетение маскировочных сетей и изготовление сублимированных супов).</w:t>
      </w:r>
    </w:p>
    <w:p>
      <w:pPr>
        <w:pStyle w:val="TextBodyIndent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Благотворительный фонд социальной поддержки «СОВА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е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Благотворительному фонду социальной поддержки «СОВА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 решение  в  официальном  сетевом  издании 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0:00Z</dcterms:created>
  <dc:creator>ТроицкаяТА</dc:creator>
  <dc:description/>
  <cp:keywords/>
  <dc:language>en-US</dc:language>
  <cp:lastModifiedBy>Пользователь Windows</cp:lastModifiedBy>
  <cp:lastPrinted>2023-11-13T11:00:00Z</cp:lastPrinted>
  <dcterms:modified xsi:type="dcterms:W3CDTF">2025-02-26T10:40:00Z</dcterms:modified>
  <cp:revision>4</cp:revision>
  <dc:subject/>
  <dc:title>Проект</dc:title>
</cp:coreProperties>
</file>