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 Тульской области «Территориальный центр медицины катастроф, скорой и неотложной медицинской помощи» в безвозмездное пользование недвижимого муниципального имущества, расположенного по адресу: Тульская область, г. Тула, п. Косая Гора, ул. Шмидта, д. 10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ередать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здравоохранения Тульской области «Территориальный центр медицины катастроф, скорой и неотложной медицинской помощи» </w:t>
      </w:r>
      <w:r>
        <w:rPr>
          <w:rFonts w:cs="PT Astra Serif" w:ascii="PT Astra Serif" w:hAnsi="PT Astra Serif"/>
          <w:sz w:val="24"/>
          <w:szCs w:val="24"/>
        </w:rPr>
        <w:t xml:space="preserve"> 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движимое муниципальное имущество – назначение: нежилое, наименование: склад, количество этажей 1, в том числе подземных 0, местоположение: Тульская область, г. Тула, п. Косая Гора, ул. Шмидта, д. 10, общей площадью 377,3 кв.м, с кадастровым номером 71:30:070713:1062, сроком на пять лет для использования в целях оказания медицинских услуг. 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Тульской области «Территориальный центр медицины катастроф, скорой и неотложной медицинской помощи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имущество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 государственному учреждению здравоохранения Тульской области «Территориальный центр медицины катастроф, скорой и неотложной медицинской помощи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8:00Z</dcterms:created>
  <dc:creator>ТроицкаяТА</dc:creator>
  <dc:description/>
  <cp:keywords/>
  <dc:language>en-US</dc:language>
  <cp:lastModifiedBy>Пользователь Windows</cp:lastModifiedBy>
  <cp:lastPrinted>2025-01-08T15:11:00Z</cp:lastPrinted>
  <dcterms:modified xsi:type="dcterms:W3CDTF">2025-02-26T10:44:00Z</dcterms:modified>
  <cp:revision>3</cp:revision>
  <dc:subject/>
  <dc:title>Проект</dc:title>
</cp:coreProperties>
</file>