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32"/>
                <w:szCs w:val="32"/>
              </w:rPr>
            </w:pPr>
            <w:r>
              <w:rPr>
                <w:rFonts w:eastAsia="Calibri" w:cs="Calibri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2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учреждению здравоохра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«Городская больница № 3  г. Тулы» в безвозмездное поль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город Тула, </w:t>
      </w:r>
      <w:r>
        <w:rPr>
          <w:rFonts w:cs="PT Astra Serif" w:ascii="PT Astra Serif" w:hAnsi="PT Astra Serif"/>
          <w:sz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TextBodyIndent"/>
        <w:suppressAutoHyphens w:val="true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му учреждению здравоохранения «Городская больница № 3 г. Тулы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сроком на пять лет </w:t>
      </w:r>
      <w:r>
        <w:rPr>
          <w:rFonts w:cs="PT Astra Serif" w:ascii="PT Astra Serif" w:hAnsi="PT Astra Serif"/>
          <w:sz w:val="24"/>
          <w:szCs w:val="24"/>
        </w:rPr>
        <w:t xml:space="preserve">для исполь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под медицинские кабинеты </w:t>
      </w:r>
      <w:r>
        <w:rPr>
          <w:rFonts w:cs="PT Astra Serif" w:ascii="PT Astra Serif" w:hAnsi="PT Astra Serif"/>
          <w:sz w:val="24"/>
          <w:szCs w:val="24"/>
        </w:rPr>
        <w:t>по расписанию, определяемому в договоре, заключаемом в соответствии с пунктом 2 настоящего решения нежилые муниципальные помещения</w:t>
      </w:r>
      <w:r>
        <w:rPr>
          <w:rFonts w:cs="PT Astra Serif" w:ascii="PT Astra Serif" w:hAnsi="PT Astra Serif"/>
          <w:sz w:val="24"/>
          <w:szCs w:val="24"/>
          <w:lang w:val="ru-RU"/>
        </w:rPr>
        <w:t>, расположенные по следующим адресам: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1) Тульская область, г. Тула, мкр Скуратовский, д. 10, лит. А1,2, 2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1,12, общей площадью 32,1 кв.м в нежилом здании с кадастровым номером 71:30:090205:165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мся в оперативном управлении муниципального бюджет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26»;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2) Тульская область, г. Тула, Центральный район, пос. Победа, ул. Октябрьская, д. 6,  лит. А1, 2 этаж, </w:t>
      </w:r>
      <w:r>
        <w:rPr>
          <w:rFonts w:cs="PT Astra Serif" w:ascii="PT Astra Serif" w:hAnsi="PT Astra Serif"/>
          <w:sz w:val="24"/>
          <w:szCs w:val="24"/>
        </w:rPr>
        <w:t xml:space="preserve">с номером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3, общей площадью 23,8 кв.м в нежилом здании с кадастровым номером 71:30:090402:574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  № 26»;  </w:t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3) Тульская область, г. Тула, Центральный район, пос. Скуратовский, пос. 2-й Западный,   ул. Маяковского/ ул. Грибоедова, д. б/н, лит. А, 2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6,7, общей площадью 22,6 кв.м в нежилом здании с кадастровым номером 71:30:080414:822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26»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) Тульская область, г. Тула, Центральный район, пос. Скуратовский, пос. Южный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 xml:space="preserve">     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ул. Шахтерская, д. 35, лит. Б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0,27,28,31,32, общей площадью 29,8 кв.м в нежилом здании с кадастровым номером 71:30:090302:661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№ 26»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) Тульская область, г. Тула, р-н Центральный, п. Менделеевский, п. Западный 2-й,           ул. Грибоедова, д. 54а, лит. А1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0-15, общей площадью 30,8 кв.м в нежилом здании с кадастровым номером 71:30:080411:102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</w:rPr>
        <w:t xml:space="preserve">№ 26»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) Тульская область, г. Тула, р-н Привокзальный, п. Косая Гора, ул. М. Горького, д. 21,       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12-14, общей площадью 13,7 кв.м в нежилом здании с кадастровым номером 71:30:070804:2034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 xml:space="preserve">дошкольн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развития ребенка – детский </w:t>
      </w:r>
      <w:r>
        <w:rPr>
          <w:rFonts w:cs="PT Astra Serif" w:ascii="PT Astra Serif" w:hAnsi="PT Astra Serif"/>
          <w:sz w:val="24"/>
          <w:szCs w:val="24"/>
        </w:rPr>
        <w:t>сад № 4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) Тульская область, г. Тула, п. Косая Гора, ул. Луговая, д. 10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26,27, общей площадью 14,9 кв.м в нежилом здании с кадастровым номером 71:30:070804:393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 xml:space="preserve">дошкольн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развития ребенка – детский </w:t>
      </w:r>
      <w:r>
        <w:rPr>
          <w:rFonts w:cs="PT Astra Serif" w:ascii="PT Astra Serif" w:hAnsi="PT Astra Serif"/>
          <w:sz w:val="24"/>
          <w:szCs w:val="24"/>
        </w:rPr>
        <w:t>сад № 4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) Тульская область, г. Тула, Привокзальный район, бывший пос. Косая Гора,                     ул. М. Горького, д. 25,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25-27, общей площадью 24,1 кв.м в нежилом здании с кадастровым номером 71:30:010220:68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 xml:space="preserve">дошкольн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Центр развития ребенка – детский </w:t>
      </w:r>
      <w:r>
        <w:rPr>
          <w:rFonts w:cs="PT Astra Serif" w:ascii="PT Astra Serif" w:hAnsi="PT Astra Serif"/>
          <w:sz w:val="24"/>
          <w:szCs w:val="24"/>
        </w:rPr>
        <w:t>сад № 4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9) Тульская область, г. Тула, Центральный район, пос. Менделеевский, ул. Ленина, д. 11, лит. А3, 2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ом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 38, общей площадью 12,9 кв.м в нежилом здании с кадастровым номером 71:30:080201:2870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>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         № 14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0) Тульская область, г. Тула, Центральный район, пос. Менделеевский, ул. М. Горького, д. 10а, лит. А2, 2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 10,11, общей площадью 13,2 кв.м в нежилом здании с кадастровым номером 71:30:080201:2975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мся в оперативном управлении муниципального бюджетного </w:t>
      </w:r>
      <w:r>
        <w:rPr>
          <w:rFonts w:cs="PT Astra Serif" w:ascii="PT Astra Serif" w:hAnsi="PT Astra Serif"/>
          <w:sz w:val="24"/>
          <w:szCs w:val="24"/>
        </w:rPr>
        <w:t>общ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образовательного учреждения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val="en-US"/>
        </w:rPr>
        <w:t>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14».</w:t>
      </w:r>
    </w:p>
    <w:p>
      <w:pPr>
        <w:pStyle w:val="TextBodyIndent"/>
        <w:ind w:right="-2"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Государственное учреждение здравоохранения «Городская больница № 3 г. Тулы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ые помещения какому-либо юридическому лицу или индивидуальному предпринимателю.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 xml:space="preserve">униципальному бюджетному </w:t>
      </w:r>
      <w:r>
        <w:rPr>
          <w:rFonts w:cs="PT Astra Serif" w:ascii="PT Astra Serif" w:hAnsi="PT Astra Serif"/>
          <w:sz w:val="24"/>
          <w:szCs w:val="24"/>
          <w:lang w:val="ru-RU"/>
        </w:rPr>
        <w:t>обще</w:t>
      </w:r>
      <w:r>
        <w:rPr>
          <w:rFonts w:cs="PT Astra Serif" w:ascii="PT Astra Serif" w:hAnsi="PT Astra Serif"/>
          <w:sz w:val="24"/>
          <w:szCs w:val="24"/>
        </w:rPr>
        <w:t xml:space="preserve">образовательному учреждению </w:t>
      </w:r>
      <w:r>
        <w:rPr>
          <w:rFonts w:cs="PT Astra Serif" w:ascii="PT Astra Serif" w:hAnsi="PT Astra Serif"/>
          <w:sz w:val="24"/>
          <w:szCs w:val="24"/>
          <w:lang w:val="ru-RU"/>
        </w:rPr>
        <w:t>«</w:t>
      </w:r>
      <w:r>
        <w:rPr>
          <w:rFonts w:cs="PT Astra Serif" w:ascii="PT Astra Serif" w:hAnsi="PT Astra Serif"/>
          <w:sz w:val="24"/>
          <w:szCs w:val="24"/>
        </w:rPr>
        <w:t xml:space="preserve">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>№ 26»,</w:t>
      </w:r>
      <w:r>
        <w:rPr>
          <w:rFonts w:cs="PT Astra Serif" w:ascii="PT Astra Serif" w:hAnsi="PT Astra Serif"/>
          <w:sz w:val="24"/>
          <w:szCs w:val="24"/>
        </w:rPr>
        <w:t xml:space="preserve"> муниципальному бюджетному дошкольному образовательному учреждению «Центр развития ребенка – детский сад № 4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 муниципальному бюджетному общеобразовательному учреждению «Центр образования № 14» </w:t>
      </w:r>
      <w:r>
        <w:rPr>
          <w:rFonts w:cs="PT Astra Serif" w:ascii="PT Astra Serif" w:hAnsi="PT Astra Serif"/>
          <w:sz w:val="24"/>
          <w:szCs w:val="24"/>
        </w:rPr>
        <w:t>и государственному учреждению здравоохранения «</w:t>
      </w:r>
      <w:r>
        <w:rPr>
          <w:rFonts w:cs="PT Astra Serif" w:ascii="PT Astra Serif" w:hAnsi="PT Astra Serif"/>
          <w:sz w:val="24"/>
          <w:szCs w:val="24"/>
          <w:lang w:val="ru-RU"/>
        </w:rPr>
        <w:t>Городская больница № 3  г. Тулы</w:t>
      </w:r>
      <w:r>
        <w:rPr>
          <w:rFonts w:cs="PT Astra Serif" w:ascii="PT Astra Serif" w:hAnsi="PT Astra Serif"/>
          <w:sz w:val="24"/>
          <w:szCs w:val="24"/>
        </w:rPr>
        <w:t>» в 40-дневный срок со дня принятия настоящего решения заключить договоры безвозмездного пользования указанным муниципальным имуществом. Проекты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  образования   город   Тула»,   на   официальных   сайтах   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1:00Z</dcterms:created>
  <dc:creator>ТроицкаяТА</dc:creator>
  <dc:description/>
  <cp:keywords/>
  <dc:language>en-US</dc:language>
  <cp:lastModifiedBy>Пользователь Windows</cp:lastModifiedBy>
  <cp:lastPrinted>2024-10-09T11:18:00Z</cp:lastPrinted>
  <dcterms:modified xsi:type="dcterms:W3CDTF">2025-02-24T08:27:00Z</dcterms:modified>
  <cp:revision>5</cp:revision>
  <dc:subject/>
  <dc:title>Проект</dc:title>
</cp:coreProperties>
</file>