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Управлению Министерства внутренних дел Российской Федерации по городу Туле в безвозмездное пользование нежилого муниципального помещения, расположенного по адресу: Тульская область, г. Тула, ул. Ползунова, д. 21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Управлению Министерства внутренних дел Российской Федерации по городу Туле в безвозмездное пользование нежилое 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,   расположенное  по   адресу:  Тульская   область, г. Тула, ул. Ползунова, д. 21, пом.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, этаж  № 1, общей площадью 21 кв.м, с кадастровым номером 71:30:020401:855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</w:t>
      </w:r>
      <w:r>
        <w:rPr>
          <w:rFonts w:cs="PT Astra Serif" w:ascii="PT Astra Serif" w:hAnsi="PT Astra Serif"/>
          <w:sz w:val="24"/>
          <w:szCs w:val="24"/>
        </w:rPr>
        <w:t xml:space="preserve"> главного управления администрации города Тулы по Привокзальному территориальному округу, сроком на пять лет для использования в служебных целях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правление Министерства внутренних дел Российской Федерации по городу Туле</w:t>
      </w:r>
      <w:r>
        <w:rPr>
          <w:rFonts w:cs="PT Astra Serif" w:ascii="PT Astra Serif" w:hAnsi="PT Astra Serif"/>
          <w:sz w:val="24"/>
          <w:szCs w:val="24"/>
        </w:rPr>
        <w:t xml:space="preserve">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z w:val="24"/>
          <w:szCs w:val="24"/>
          <w:lang w:val="ru-RU"/>
        </w:rPr>
        <w:t>помещение</w:t>
      </w:r>
      <w:r>
        <w:rPr>
          <w:rFonts w:cs="PT Astra Serif" w:ascii="PT Astra Serif" w:hAnsi="PT Astra Serif"/>
          <w:sz w:val="24"/>
          <w:szCs w:val="24"/>
        </w:rPr>
        <w:t xml:space="preserve">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Главному управлению администрации города Тулы по Привокзальному территориальному округу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Управлению Министерства внутренних дел Российской Федерации по городу Туле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0:00Z</dcterms:created>
  <dc:creator>ТроицкаяТА</dc:creator>
  <dc:description/>
  <cp:keywords/>
  <dc:language>en-US</dc:language>
  <cp:lastModifiedBy>Пользователь Windows</cp:lastModifiedBy>
  <cp:lastPrinted>2022-05-25T11:48:00Z</cp:lastPrinted>
  <dcterms:modified xsi:type="dcterms:W3CDTF">2025-02-26T10:44:00Z</dcterms:modified>
  <cp:revision>7</cp:revision>
  <dc:subject/>
  <dc:title>Проект</dc:title>
</cp:coreProperties>
</file>