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11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4"/>
          <w:szCs w:val="24"/>
        </w:rPr>
        <w:t xml:space="preserve">решение Тульской городской Ду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22 апреля 2015 г.  № 11/266 «Об организации платных городских парковок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муниципальном образовании город Тула»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нести в решение Тульской городской Думы от 22 апреля 2015 г.  № 11/266 «Об организации платных городских парковок в муниципальном образовании город Тула» следующие изменения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одпункт 3.2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3.2. Транспортное средство инвалидов Великой Отечественной войны, ветеранов Великой Отечественной войны, бывших несовершеннолетних узников концлагерей и других мест принудительного содержания, созданных фашистами и их союзниками в период Второй мировой войны, иных лиц, перевозящих инвалидов или участников Великой Отечественной войны, а также ветеранов (инвалидов) боевых действий, граждан, проходящих (проходивших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родителей погибшего (умершего) ветерана (инвалида) боевых действий при наличии парковочного разреш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ьгота предоставляется на одно принадлежащее данным лицам транспортное средство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ункт 3-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3-3. Установить льготы в размере 100% по оплате абонементов на право пользования на платной основе городскими платными парковками (парковочными местами) для следующих лиц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пруге (супругу) погибшего (умершего) участника Великой Отечественной войны, ветерана (инвалида) боевых действий, не вступившим в повторный бра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упруге (супругу), не вступившим в повторный брак, погибших (умерших) граждан, проходивших военную службу по контракту (в том числе военнослужащих, лиц, проходивших службу в войсках национальной гвардии Российской Федерации и имевших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вших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ли участие в специальной военной операции, проводимой с 24 февраля 2022 года, и (или) выполняли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х на военную службу по мобилиз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Льгота предоставляется на одно принадлежащее данным лицам транспортное средство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 А.А. Эрк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ТроицкаяТА</dc:creator>
  <dc:description/>
  <cp:keywords/>
  <dc:language>en-US</dc:language>
  <cp:lastModifiedBy>Пользователь Windows</cp:lastModifiedBy>
  <cp:lastPrinted>2025-01-30T10:24:00Z</cp:lastPrinted>
  <dcterms:modified xsi:type="dcterms:W3CDTF">2025-02-26T10:42:00Z</dcterms:modified>
  <cp:revision>40</cp:revision>
  <dc:subject/>
  <dc:title>Проект</dc:title>
</cp:coreProperties>
</file>