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291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left="45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07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рисвоении звания «Почетный гражданин города-героя Тулы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В соответствии с </w:t>
      </w:r>
      <w:r>
        <w:rPr>
          <w:rFonts w:cs="PT Astra Serif" w:ascii="PT Astra Serif" w:hAnsi="PT Astra Serif"/>
          <w:sz w:val="24"/>
          <w:szCs w:val="24"/>
        </w:rPr>
        <w:t>поручением Президента Российской Федерации от 15 января 2025 года, руководствуясь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Положением</w:t>
        </w:r>
      </w:hyperlink>
      <w:r>
        <w:rPr>
          <w:rFonts w:cs="PT Astra Serif" w:ascii="PT Astra Serif" w:hAnsi="PT Astra Serif"/>
          <w:sz w:val="24"/>
          <w:szCs w:val="24"/>
        </w:rPr>
        <w:t xml:space="preserve"> «О звании «Почетный гражданин города-героя Тулы», утвержденным решением Тульской городской Думы от 21 ноября 2007 г. № 37/840,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  Тульская городская Дум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исвоить звание «Почетный гражданин города-героя Тулы» инвалидам и участникам Великой Отечественной войн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</w:t>
      </w:r>
      <w:r>
        <w:rPr>
          <w:rFonts w:cs="Calibri" w:ascii="PT Astra Serif" w:hAnsi="PT Astra Serif"/>
          <w:color w:val="000000"/>
          <w:sz w:val="24"/>
          <w:szCs w:val="24"/>
        </w:rPr>
        <w:t>Алехиной Ларисе Борисовн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2) Белову Афанасию Ильич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3) Голованову Александру Сергеевич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4) Гороховой Нине Ивановн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5) Демидову Киму Васильевич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6) Денисову Василию Алексеевич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7) Дмитриевой Анне Андреевн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8) Драчеву Ивану Михайлович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9) Журавлевой Александре Дмитриевн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10) Забиякиной Лидии Васильевн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11) Зозуле Анастасии Ильиничн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12) Зосимовой Людмиле Александровн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13) Калинину Анатолию Николаевич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14) Кистаевой Зинаиде Михайловн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15) Кожевину Михаилу Васильевич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16) Копицыну Илье Артемович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17) Кузнецову Михаилу Алексеевич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18) Лаврову Владимиру Петрович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19) Материкиной Надежде Андреевн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20) Мещанскому Борису Селиверстович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21) Нартовой Марии Николаевн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22) Смирнову Георгию Андриянович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23) Тарасенко Сергею Митрофанович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24) Титову Николаю Ивановичу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25) Тихомировой Клавдии Ивановн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Calibri"/>
          <w:color w:val="000000"/>
          <w:sz w:val="24"/>
          <w:szCs w:val="24"/>
        </w:rPr>
      </w:pPr>
      <w:r>
        <w:rPr>
          <w:rFonts w:cs="Calibri" w:ascii="PT Astra Serif" w:hAnsi="PT Astra Serif"/>
          <w:color w:val="000000"/>
          <w:sz w:val="24"/>
          <w:szCs w:val="24"/>
        </w:rPr>
        <w:t>26) Щербинину Ивану Иванович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  <w:lang w:eastAsia="zh-CN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А.А. Эрк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31537&amp;dst=100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8:00Z</dcterms:created>
  <dc:creator>ТроицкаяТА</dc:creator>
  <dc:description/>
  <cp:keywords/>
  <dc:language>en-US</dc:language>
  <cp:lastModifiedBy>Пользователь Windows</cp:lastModifiedBy>
  <cp:lastPrinted>2025-02-12T11:04:00Z</cp:lastPrinted>
  <dcterms:modified xsi:type="dcterms:W3CDTF">2025-02-27T07:58:00Z</dcterms:modified>
  <cp:revision>2</cp:revision>
  <dc:subject/>
  <dc:title>Проект</dc:title>
</cp:coreProperties>
</file>