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firstLine="54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firstLine="54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6-е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06</w:t>
            </w:r>
          </w:p>
        </w:tc>
      </w:tr>
    </w:tbl>
    <w:p>
      <w:pPr>
        <w:pStyle w:val="Heading1"/>
        <w:ind w:right="-2" w:hanging="0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Normal"/>
        <w:ind w:right="-144" w:hanging="0"/>
        <w:jc w:val="center"/>
        <w:rPr/>
      </w:pPr>
      <w:r>
        <w:rPr>
          <w:rFonts w:cs="PT Astra Serif" w:ascii="PT Astra Serif" w:hAnsi="PT Astra Serif"/>
          <w:b/>
        </w:rPr>
        <w:t>О повестке дня 6-го очередного заседания Тульской городской Думы 7-го созы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Тульская городская Ду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Е Ш И Л 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ключить    в   повестку    дня 6-го очередного заседания Тульской   городской Думы 7-го созыва 28 февраля 2025 года следующие вопросы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О повестке дня   6-го очередного   заседания Тульской городской Думы 7-го созыва. 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лексей Алоисович - Глава муниципального образования город Тула.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 О присвоении звания «Почетный гражданин города-героя Тулы».</w:t>
      </w:r>
    </w:p>
    <w:p>
      <w:pPr>
        <w:pStyle w:val="Style18"/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лександр Славкович – председатель постоянной комиссии Тульской городской Думы по местному самоуправлению и межпартийному взаимодейств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szCs w:val="28"/>
        </w:rPr>
        <w:t xml:space="preserve">О внесении изменения в раздел 2-1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оложения</w:t>
        </w:r>
      </w:hyperlink>
      <w:r>
        <w:rPr>
          <w:rFonts w:cs="PT Astra Serif" w:ascii="PT Astra Serif" w:hAnsi="PT Astra Serif"/>
        </w:rPr>
        <w:t xml:space="preserve">  «О звании «Почетный гражданин города-героя Тулы», утвержденного р</w:t>
      </w:r>
      <w:r>
        <w:rPr>
          <w:rFonts w:cs="PT Astra Serif" w:ascii="PT Astra Serif" w:hAnsi="PT Astra Serif"/>
          <w:bCs/>
        </w:rPr>
        <w:t xml:space="preserve">ешением Тульской городской Думы </w:t>
      </w:r>
      <w:r>
        <w:rPr>
          <w:rFonts w:cs="PT Astra Serif" w:ascii="PT Astra Serif" w:hAnsi="PT Astra Serif"/>
        </w:rPr>
        <w:t>от 21 ноября 2007 г. № 37/840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32"/>
        <w:tabs>
          <w:tab w:val="clear" w:pos="709"/>
          <w:tab w:val="left" w:pos="3969" w:leader="none"/>
        </w:tabs>
        <w:spacing w:before="0" w:after="0"/>
        <w:ind w:left="0" w:firstLine="709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4.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>О внесении изменений в Устав муниципального образования город Тул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FF0000"/>
          <w:szCs w:val="28"/>
          <w:lang w:eastAsia="zh-CN"/>
        </w:rPr>
      </w:pPr>
      <w:r>
        <w:rPr>
          <w:rFonts w:eastAsia="Calibri" w:cs="PT Astra Serif" w:ascii="PT Astra Serif" w:hAnsi="PT Astra Serif"/>
          <w:b/>
          <w:color w:val="FF000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  <w:lang w:eastAsia="zh-CN"/>
        </w:rPr>
        <w:t xml:space="preserve">5. О внесении изменений в </w:t>
      </w:r>
      <w:r>
        <w:rPr>
          <w:rFonts w:cs="PT Astra Serif" w:ascii="PT Astra Serif" w:hAnsi="PT Astra Serif"/>
        </w:rPr>
        <w:t>Порядок проведения конкурса на замещение должности муниципальной службы главы администрации муниципального образования город Тула, утвержденный решением Тульской городской Думы от 27 мая 2015 г. № 12/301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zh-CN"/>
        </w:rPr>
        <w:t xml:space="preserve">6. О внесении изменений в </w:t>
      </w:r>
      <w:r>
        <w:rPr>
          <w:rFonts w:cs="PT Astra Serif" w:ascii="PT Astra Serif" w:hAnsi="PT Astra Serif"/>
        </w:rPr>
        <w:t>решение Тульской городской Думы от 22 апреля 2015 г.              № 11/266 «Об организации платных городских парковок в муниципальном образовании город Тула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Шмелева Елена Владимировна - председатель постоянной комиссии Тульской городской Думы по патриотическому воспитанию, работе с ветеранскими организациями, ветеранами боевых действий и их семьям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i/>
          <w:i/>
          <w:strike/>
          <w:szCs w:val="28"/>
          <w:lang w:eastAsia="zh-CN"/>
        </w:rPr>
      </w:pPr>
      <w:r>
        <w:rPr>
          <w:rFonts w:cs="PT Astra Serif" w:ascii="PT Astra Serif" w:hAnsi="PT Astra Serif"/>
          <w:i/>
          <w:strike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zh-CN"/>
        </w:rPr>
        <w:t>7. О внесении изменения в пункт 2.1 р</w:t>
      </w:r>
      <w:r>
        <w:rPr>
          <w:rFonts w:cs="PT Astra Serif" w:ascii="PT Astra Serif" w:hAnsi="PT Astra Serif"/>
        </w:rPr>
        <w:t>ешения Тульской городской Думы  от 23 сентября 2020 г. № 14/288 «Об обеспечении бесплатным питанием  обучающихся муниципальных общеобразовательных учреждений муниципального образования город Тула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Шмелева Е.В.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zh-CN"/>
        </w:rPr>
        <w:t>8. О внесении изменения в пункт 1 р</w:t>
      </w:r>
      <w:r>
        <w:rPr>
          <w:rFonts w:cs="PT Astra Serif" w:ascii="PT Astra Serif" w:hAnsi="PT Astra Serif"/>
        </w:rPr>
        <w:t>ешения Тульской городской Думы  от 30 ноября 2022 г. № 43/929 «О предоставлении дополнительной меры социальной поддержки отдельным категориям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Шмелева Е.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  <w:lang w:eastAsia="zh-CN"/>
        </w:rPr>
        <w:t xml:space="preserve">9.  О внесении изменений в </w:t>
      </w:r>
      <w:r>
        <w:rPr>
          <w:rFonts w:cs="PT Astra Serif" w:ascii="PT Astra Serif" w:hAnsi="PT Astra Serif"/>
          <w:bCs/>
        </w:rPr>
        <w:t>Правила благоустройства территории муниципального образования город Тула, утвержденные  решением Тульской городской Думы от 31 января 2018 г. № 47/1156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Дементьева Анастасия Олеговна – первый заместитель председателя Ту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Даньшин Олег Николаевич - председатель постоянной комиссии Тульской городской Думы по жизнеобеспечению города, транспорту и связи.</w:t>
      </w:r>
    </w:p>
    <w:p>
      <w:pPr>
        <w:pStyle w:val="Normal"/>
        <w:ind w:right="-1" w:firstLine="709"/>
        <w:jc w:val="both"/>
        <w:rPr>
          <w:rFonts w:ascii="PT Astra Serif" w:hAnsi="PT Astra Serif" w:eastAsia="Calibri" w:cs="PT Astra Serif"/>
          <w:color w:val="000000"/>
          <w:highlight w:val="yellow"/>
          <w:lang w:eastAsia="en-US"/>
        </w:rPr>
      </w:pPr>
      <w:r>
        <w:rPr>
          <w:rFonts w:eastAsia="Calibri" w:cs="PT Astra Serif" w:ascii="PT Astra Serif" w:hAnsi="PT Astra Serif"/>
          <w:color w:val="000000"/>
          <w:highlight w:val="yellow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color w:val="000000"/>
        </w:rPr>
        <w:t>10. О внесении изменения в раздел 3 Положения «О муниципальной казне муниципального образования город Тула», утвержденного решением Тульской городской Думы от 30 января       2008 г. № 40/923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ндрей Владимирович – председатель комитета имущественных и земельных отношений администрации города Тул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икита Викторович - председатель постоянной комиссии Тульской городской Думы по бюджету налогам и собственн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Cs w:val="28"/>
          <w:lang w:eastAsia="zh-CN"/>
        </w:rPr>
      </w:pPr>
      <w:r>
        <w:rPr>
          <w:rFonts w:eastAsia="Calibri" w:cs="PT Astra Serif" w:ascii="PT Astra Serif" w:hAnsi="PT Astra Serif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1. О внесении изменений в Прогнозный план (программу) приватизации муниципального имущества муниципального образования город Тула на 2025 год, утвержденный решением Тульской городской Думы от 20 декабря 2024 г. № 4/62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2. О даче согласия муниципальному унитарному предприятию муниципального образования город Тула «Ремжилхоз» на продажу муниципального недвижимого имущества, расположенного по адресу: Тульская область, г. Тула, Советский район, ул. Советская, д. 8, помещение 1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right="-1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3. О передаче Управлению Министерства внутренних дел Российской Федерации по городу Туле в безвозмездное пользование нежилого муниципального помещения, расположенного по адресу: Тульская область, г. Тула, ул. Ползунова, д. 21, пом.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highlight w:val="yellow"/>
          <w:lang w:eastAsia="en-US"/>
        </w:rPr>
      </w:pPr>
      <w:r>
        <w:rPr>
          <w:rFonts w:eastAsia="Calibri" w:cs="PT Astra Serif" w:ascii="PT Astra Serif" w:hAnsi="PT Astra Serif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4. О передаче государственному учреждению здравоохранения «Тульская областная стоматологическая поликлиника» в безвозмездное пользование нежилого муниципального помещения, расположенного по адресу: Тульская область, г. Тула, п. Скуратовский, п. Западный 2-й, ул. Маяковского, д. 37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5. О передаче государственному учреждению здравоохранения «Городская клиническая больница № 2 г. Тулы имени Е.Г. Лазарева» в безвозмездное пользование нежилых муниципальных помещений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color w:val="FF0000"/>
          <w:highlight w:val="yellow"/>
          <w:lang w:eastAsia="en-US"/>
        </w:rPr>
      </w:pPr>
      <w:r>
        <w:rPr>
          <w:rFonts w:eastAsia="Calibri" w:cs="PT Astra Serif" w:ascii="PT Astra Serif" w:hAnsi="PT Astra Serif"/>
          <w:color w:val="FF0000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6. О передаче государственному учреждению здравоохранения «Городская клиническая больница № 3» в безвозмездное пользование нежилых муниципальных помещений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7. О передаче государственному учреждению здравоохранения Тульской области «Территориальный центр медицины катастроф, скорой и неотложной медицинской помощи» в безвозмездное пользование недвижимого муниципального имущества, расположенного по адресу: Тульская область, г. Тула, п. Косая Гора, ул. Шмидта, д. 10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highlight w:val="yellow"/>
          <w:lang w:eastAsia="en-US"/>
        </w:rPr>
      </w:pPr>
      <w:r>
        <w:rPr>
          <w:rFonts w:eastAsia="Calibri" w:cs="PT Astra Serif" w:ascii="PT Astra Serif" w:hAnsi="PT Astra Serif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18. </w:t>
      </w:r>
      <w:r>
        <w:rPr>
          <w:rFonts w:cs="PT Astra Serif" w:ascii="PT Astra Serif" w:hAnsi="PT Astra Serif"/>
        </w:rPr>
        <w:t>О передаче Благотворительному фонду социальной поддержки «СОВА» в безвозмездное пользование нежилого муниципального помещения, расположенного по адресу: Тульская область, г. Тула, ул. Рихарда Зорге/ ул. Немцова, д. 13/21, пом. 1-9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Шмелева Е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9. О передаче обществу с ограниченной ответственностью «ОРИОН» в безвозмездное пользование нежилых муниципальных помещений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20. О досрочном прекращении полномочий и назначении старост отдельных сельских населенных пунктов муниципального образования город Тул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>: Громов Денис Владимирович- руководитель аппарата администрации города Тул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  <w:lang w:eastAsia="zh-CN"/>
        </w:rPr>
      </w:pPr>
      <w:r>
        <w:rPr>
          <w:rFonts w:cs="PT Astra Serif" w:ascii="PT Astra Serif" w:hAnsi="PT Astra Serif"/>
          <w:color w:val="000000"/>
          <w:u w:val="single"/>
        </w:rPr>
        <w:t>Содокладчик: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Cs w:val="28"/>
          <w:lang w:eastAsia="zh-CN"/>
        </w:rPr>
      </w:pPr>
      <w:r>
        <w:rPr>
          <w:rFonts w:cs="PT Astra Serif" w:ascii="PT Astra Serif" w:hAnsi="PT Astra Serif"/>
          <w:color w:val="000000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1. О внесении изменений в план мероприятий по реализации предложений (заявок) жителей муниципального образования город Тула, поступивших в рамках Проекта «Наш город» в муниципальном образовании город Тула на 2025 год, утвержденный решением Тульской городской Думы от 20 декабря 2024 г. № 4/90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Даньшин Олег Николаевич - председатель постоянной комиссии Тульской городской Думы по жизнеобеспечению города, транспорту и связ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22. О награждении Почетным знаком муниципального образования город Тула «За вклад в развитие города Тулы»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Cs w:val="28"/>
          <w:lang w:eastAsia="zh-CN"/>
        </w:rPr>
      </w:pPr>
      <w:r>
        <w:rPr>
          <w:rFonts w:eastAsia="Calibri" w:cs="PT Astra Serif" w:ascii="PT Astra Serif" w:hAnsi="PT Astra Serif"/>
          <w:szCs w:val="28"/>
          <w:lang w:eastAsia="zh-CN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23. О награждении медалями Тульской городской Думы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24. О награждении Почетной грамотой Тульской городской Думы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5.</w:t>
      </w:r>
      <w:r>
        <w:rPr>
          <w:rFonts w:eastAsia="Calibri" w:cs="PT Astra Serif" w:ascii="PT Astra Serif" w:hAnsi="PT Astra Serif"/>
          <w:lang w:eastAsia="en-US"/>
        </w:rPr>
        <w:t xml:space="preserve"> Разное.</w:t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стить     настоящее    решение   в </w:t>
      </w:r>
      <w:r>
        <w:rPr>
          <w:rFonts w:cs="PT Astra Serif" w:ascii="PT Astra Serif" w:hAnsi="PT Astra Serif"/>
          <w:bCs/>
        </w:rPr>
        <w:t xml:space="preserve">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</w:t>
      </w:r>
      <w:r>
        <w:rPr>
          <w:rFonts w:cs="PT Astra Serif" w:ascii="PT Astra Serif" w:hAnsi="PT Astra Serif"/>
        </w:rPr>
        <w:t xml:space="preserve">по адресу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://www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npatula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>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шение вступает в силу с момента его принят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67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Глава муниципального </w:t>
      </w:r>
    </w:p>
    <w:p>
      <w:pPr>
        <w:pStyle w:val="Normal"/>
        <w:ind w:right="-2" w:firstLine="567"/>
        <w:jc w:val="both"/>
        <w:rPr/>
      </w:pPr>
      <w:r>
        <w:rPr>
          <w:rFonts w:cs="PT Astra Serif" w:ascii="PT Astra Serif" w:hAnsi="PT Astra Serif"/>
          <w:color w:val="000000"/>
        </w:rPr>
        <w:t>образования город Тула                                                                             А.А. Эрк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/>
  </w:style>
  <w:style w:type="character" w:styleId="Style14">
    <w:name w:val="Текст Знак"/>
    <w:qFormat/>
    <w:rPr>
      <w:rFonts w:ascii="Tahoma" w:hAnsi="Tahoma" w:eastAsia="Tahoma" w:cs="Tahom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jc w:val="right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38667&amp;dst=100023" TargetMode="External"/><Relationship Id="rId4" Type="http://schemas.openxmlformats.org/officeDocument/2006/relationships/hyperlink" Target="http://www.npatula-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0:00Z</dcterms:created>
  <dc:creator>EW/LN/CB</dc:creator>
  <dc:description/>
  <cp:keywords>Ethan</cp:keywords>
  <dc:language>en-US</dc:language>
  <cp:lastModifiedBy>Пользователь Windows</cp:lastModifiedBy>
  <cp:lastPrinted>2025-02-18T13:19:00Z</cp:lastPrinted>
  <dcterms:modified xsi:type="dcterms:W3CDTF">2025-02-27T07:58:00Z</dcterms:modified>
  <cp:revision>173</cp:revision>
  <dc:subject/>
  <dc:title>Ethan Frome</dc:title>
</cp:coreProperties>
</file>