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46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4 январ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5/97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общественной организации – Тульскому городскому спортивно-оздоровительному клубу инвалидов «Преодоление» в безвозмездное поль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ежилого муниципального помещения, расположенного по адресу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ульская область,  г. Тула, ул. Серова, д. 10, пом.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I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бщественной организации – Тульскому городскому спортивно-оздоровительному клубу инвалидов «Преодоление»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ежилое муниципальное помещение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цокольный этаж, лит. А, расположенное по адресу: Тульская область, г. Тула, ул. Серова, д. 10, пом.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общей площадью 163,1 кв.м, с кадастровым номером 71:30:030113:805, сроком на один год для проведения регулярных мероприятий спортивно-оздоровительной направленности и социальной адаптации инвалидов. </w:t>
      </w:r>
    </w:p>
    <w:p>
      <w:pPr>
        <w:pStyle w:val="TextBodyIndent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бщественная организация – Тульский городской спортивно-оздоровительный клуб инвалидов «Преодоление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Комитету имущественных и земельных отношений администрации города Тулы и         общественной организации – Тульскому городскому спортивно-оздоровительному клубу инвалидов «Преодоление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город Тула                                                                         А.А. Эрк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7:00Z</dcterms:created>
  <dc:creator>ТроицкаяТА</dc:creator>
  <dc:description/>
  <cp:keywords/>
  <dc:language>en-US</dc:language>
  <cp:lastModifiedBy>Пользователь Windows</cp:lastModifiedBy>
  <cp:lastPrinted>2025-01-08T15:11:00Z</cp:lastPrinted>
  <dcterms:modified xsi:type="dcterms:W3CDTF">2025-01-23T08:27:00Z</dcterms:modified>
  <cp:revision>2</cp:revision>
  <dc:subject/>
  <dc:title>Проект</dc:title>
</cp:coreProperties>
</file>