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5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</w:t>
      </w:r>
      <w:r>
        <w:rPr>
          <w:rFonts w:cs="PT Astra Serif" w:ascii="PT Astra Serif" w:hAnsi="PT Astra Serif"/>
          <w:b/>
          <w:sz w:val="24"/>
          <w:szCs w:val="24"/>
        </w:rPr>
        <w:t xml:space="preserve">в решение Тульской городской Думы от 30 ноября 2022 г. № 43/908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</w:rPr>
        <w:t>«Об утверждении Положений о проведении конкурсов «Активный сельский староста», «Активный руководитель территориального общественного самоуправления», «Активный старший по территории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муниципального образования город Тула, Регламентом Тульской городской Думы, рассмотрев </w:t>
      </w:r>
      <w:r>
        <w:rPr>
          <w:rFonts w:cs="PT Astra Serif" w:ascii="PT Astra Serif" w:hAnsi="PT Astra Serif"/>
          <w:sz w:val="24"/>
          <w:szCs w:val="24"/>
        </w:rPr>
        <w:t xml:space="preserve">протест прокурора г. Тулы на п. 2 ч. 11, приложение 2 Положения о проведении конкурсов «Активный сельский староста», «Активный руководитель территориального общественного самоуправления», «Активный старший по территории», утвержденного решением Тульской городской Думы от 30.11.2022  № 43/908, </w:t>
      </w:r>
      <w:r>
        <w:rPr>
          <w:rFonts w:cs="PT Astra Serif" w:ascii="PT Astra Serif" w:hAnsi="PT Astra Serif"/>
          <w:sz w:val="24"/>
          <w:szCs w:val="24"/>
          <w:lang w:eastAsia="zh-CN"/>
        </w:rPr>
        <w:t>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 xml:space="preserve">Внести в решение Тульской городской Думы от 30 ноября 2022 г. № 43/908 «Об утверждении Положений о проведении конкурсов «Активный сельский староста», «Активный руководитель территориального общественного самоуправления», «Активный старший по территории» изменения, заменив в пункте 2 части 11 приложения 1 к решению, в пункте 2 части 11 приложения 2 к решению, в пункте 2 части 10 приложения 3 к решению слова «по форме согласно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ю 2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настоящему Положению» словами «примерная форма приведена в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и 2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настоящему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4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А.А. Эрк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4335&amp;dst=100165" TargetMode="External"/><Relationship Id="rId4" Type="http://schemas.openxmlformats.org/officeDocument/2006/relationships/hyperlink" Target="https://login.consultant.ru/link/?req=doc&amp;base=RLAW067&amp;n=134335&amp;dst=1001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9:00Z</dcterms:created>
  <dc:creator>ТроицкаяТА</dc:creator>
  <dc:description/>
  <cp:keywords/>
  <dc:language>en-US</dc:language>
  <cp:lastModifiedBy>Пользователь Windows</cp:lastModifiedBy>
  <cp:lastPrinted>2025-01-09T11:31:00Z</cp:lastPrinted>
  <dcterms:modified xsi:type="dcterms:W3CDTF">2025-01-23T08:19:00Z</dcterms:modified>
  <cp:revision>2</cp:revision>
  <dc:subject/>
  <dc:title>Проект</dc:title>
</cp:coreProperties>
</file>