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10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</w:t>
      </w:r>
      <w:hyperlink r:id="rId3">
        <w:r>
          <w:rPr>
            <w:rStyle w:val="InternetLink"/>
            <w:rFonts w:cs="PT Astra Serif" w:ascii="PT Astra Serif" w:hAnsi="PT Astra Serif"/>
            <w:b/>
            <w:sz w:val="24"/>
            <w:szCs w:val="24"/>
          </w:rPr>
          <w:t>Положение</w:t>
        </w:r>
      </w:hyperlink>
      <w:r>
        <w:rPr>
          <w:rFonts w:cs="PT Astra Serif" w:ascii="PT Astra Serif" w:hAnsi="PT Astra Serif"/>
          <w:b/>
          <w:sz w:val="24"/>
          <w:szCs w:val="24"/>
        </w:rPr>
        <w:t xml:space="preserve"> «О звании «Почетный гражданин города-героя Тулы», утвержденное р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шением Тульской городской Думы </w:t>
      </w:r>
      <w:r>
        <w:rPr>
          <w:rFonts w:cs="PT Astra Serif" w:ascii="PT Astra Serif" w:hAnsi="PT Astra Serif"/>
          <w:b/>
          <w:sz w:val="24"/>
          <w:szCs w:val="24"/>
        </w:rPr>
        <w:t>от 21 ноября 2007 г. № 37/84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оручением Президента Российской Федерации от 15 января 2025 года, р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уководствуясь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z w:val="24"/>
          <w:szCs w:val="24"/>
          <w:lang w:eastAsia="zh-CN"/>
        </w:rPr>
        <w:t>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«О звании «Почетный гражданин города-героя Тулы», утвержденное р</w:t>
      </w:r>
      <w:r>
        <w:rPr>
          <w:rFonts w:cs="PT Astra Serif" w:ascii="PT Astra Serif" w:hAnsi="PT Astra Serif"/>
          <w:bCs/>
          <w:sz w:val="24"/>
          <w:szCs w:val="24"/>
        </w:rPr>
        <w:t xml:space="preserve">ешением Тульской городской Думы </w:t>
      </w:r>
      <w:r>
        <w:rPr>
          <w:rFonts w:cs="PT Astra Serif" w:ascii="PT Astra Serif" w:hAnsi="PT Astra Serif"/>
          <w:sz w:val="24"/>
          <w:szCs w:val="24"/>
        </w:rPr>
        <w:t>от 21 ноября 2007 г. № 37/840, изменение, дополнив разделом 2-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«2-1. Порядок присвоения звания «Почетный гражданин города-героя Тулы» инвалидам и 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cs="PT Astra Serif" w:ascii="PT Astra Serif" w:hAnsi="PT Astra Serif"/>
          <w:sz w:val="24"/>
          <w:szCs w:val="24"/>
        </w:rPr>
        <w:t>участникам  Великой Отечественной войны в 2025 году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-1.1. Присвоение Звания «Почетный гражданин города-героя Тулы» инвалидам и участникам Великой Отечественной войны в 2025 году производится без учета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-1.2. Звание «Почетный гражданин города-героя Тулы» присваивается Тульской городской Думой на основании соответствующего проекта решения Тульской городской Думы, внесенного Главой муниципального образования город Тула и главой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-1.3. Тульская городская Дума совместно с администрацией муниципального образования город Тула организует награждение инвалидов и участников Великой Отечественной войны, удостоенных звания «Почетный гражданин города-героя Тулы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-1.4. Вручение и изготовление удостоверения и знака Почетного гражданина города-героя Тулы и его уменьшенной копии осуществляется в соответствии с пунктами 2.15-2.20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-1.5. На инвалидов и участников Великой Отечественной войны, удостоенных званием «Почетный гражданин города-героя Тулы» распространяется действие раздела 3 «Статус Почетного гражданина города-героя Тулы»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  А.А. Эрк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8667&amp;dst=100023" TargetMode="External"/><Relationship Id="rId4" Type="http://schemas.openxmlformats.org/officeDocument/2006/relationships/hyperlink" Target="https://login.consultant.ru/link/?req=doc&amp;base=RLAW067&amp;n=138667&amp;dst=100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ТроицкаяТА</dc:creator>
  <dc:description/>
  <cp:keywords/>
  <dc:language>en-US</dc:language>
  <cp:lastModifiedBy>Пользователь Windows</cp:lastModifiedBy>
  <cp:lastPrinted>2025-01-22T13:43:00Z</cp:lastPrinted>
  <dcterms:modified xsi:type="dcterms:W3CDTF">2025-01-23T10:23:00Z</dcterms:modified>
  <cp:revision>3</cp:revision>
  <dc:subject/>
  <dc:title>Проект</dc:title>
</cp:coreProperties>
</file>