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46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4 январ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/103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ке мемориальной доски Гирба Николаю Александровичу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вековечения памяти старшего лейтенанта Гирба Николая Александровича, на основании ходатайства муниципального бюджетного общеобразовательного учреждения «Центр образования № 20», учитывая решение комиссии по историческому наследию и городской топонимии от 23 января 2025 года, на основании Федерального закона от 6 октября 2003 г.            № 131-ФЗ «Об общих принципах организации местного самоуправления в Российской Федерации», Устава муниципального образования город Тула, Регламента Тульской городской Думы, Положения «Об установке и сохранении мемориальных и информационных досок в муниципальном образовании город Тула», утвержденного решением Тульской городской Думы от 23 октября 2013 г. № 66/1501, Тульская городская Дум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мемориальную доску Гирба Николаю Александровичу на здании по адресу: г. Тула, пр. Ленина, д. 89 с текстом следующего содержания: «В этой школе с 2001 по 2006 год учился старший лейтенант Гирба Николай Александрович (1988 – 2024). Погиб при исполнении воинского долга в ходе специальной военной операции 14 августа 2024 года. Награжден орденом Мужества (посмертно)»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нять предложение муниципального бюджетного общеобразовательного учреждения «Центр образования № 20» о финансировании изготовления и установки мемориальной доски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муниципальному бюджетному общеобразовательному учреждению «Центр образования № 20» принять установленную мемориальную доску на свой баланс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4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со дня его принятия.</w:t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018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 Тула</w:t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Эрк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firstLine="4111"/>
      <w:textAlignment w:val="auto"/>
      <w:outlineLvl w:val="1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1:00Z</dcterms:created>
  <dc:creator>TEST</dc:creator>
  <dc:description/>
  <cp:keywords/>
  <dc:language>en-US</dc:language>
  <cp:lastModifiedBy>Пользователь Windows</cp:lastModifiedBy>
  <cp:lastPrinted>2021-02-16T10:18:00Z</cp:lastPrinted>
  <dcterms:modified xsi:type="dcterms:W3CDTF">2025-01-23T10:21:00Z</dcterms:modified>
  <cp:revision>2</cp:revision>
  <dc:subject/>
  <dc:title>Проект</dc:title>
</cp:coreProperties>
</file>