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10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тверждении Порядка принятия присяг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ой администрации муниципального образования город Тул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Порядок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принятия присяги главой администрации муниципального образования город Тул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3. Решение вступает в силу </w:t>
      </w:r>
      <w:r>
        <w:rPr>
          <w:rFonts w:cs="PT Astra Serif" w:ascii="PT Astra Serif" w:hAnsi="PT Astra Serif"/>
          <w:sz w:val="24"/>
          <w:szCs w:val="24"/>
        </w:rPr>
        <w:t>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left="567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решению Тульской городской </w:t>
      </w:r>
    </w:p>
    <w:p>
      <w:pPr>
        <w:pStyle w:val="Normal"/>
        <w:autoSpaceDE w:val="false"/>
        <w:ind w:left="567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умы от 24 января 2025 г. № 5/101</w:t>
      </w:r>
    </w:p>
    <w:p>
      <w:pPr>
        <w:pStyle w:val="Normal"/>
        <w:autoSpaceDE w:val="false"/>
        <w:ind w:left="5670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нятия присяги главой администрац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 город Ту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Присяга принимается в торжественной обстановке в присутствии </w:t>
      </w:r>
      <w:r>
        <w:rPr>
          <w:rFonts w:cs="PT Astra Serif" w:ascii="PT Astra Serif" w:hAnsi="PT Astra Serif"/>
          <w:sz w:val="24"/>
          <w:szCs w:val="24"/>
        </w:rPr>
        <w:t>депутатов Тульской городской Думы, иных официальных приглаш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При торжественном вступлении в должность глава администрации муниципального образования город Тула принимает присягу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Клянусь при осуществлении полномочий главы администрации города-героя Тулы соблюдать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Конституцию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законы Российской Федерации, 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Устав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законы Тульской области,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Устав</w:t>
        </w:r>
      </w:hyperlink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 город Тула, муниципальные правовые акты, честно и добросовестно исполнять возложенные на меня обязанности, служить процветанию муниципального образования город Тула и благополучию жителей города-героя Тул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В зале принятия присяги обязательно наличие официальных символов муниципального образования город Тула - герба и флага города-героя Ту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73014&amp;dst=100011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RLAW067&amp;n=61826" TargetMode="External"/><Relationship Id="rId6" Type="http://schemas.openxmlformats.org/officeDocument/2006/relationships/hyperlink" Target="https://login.consultant.ru/link/?req=doc&amp;base=RLAW067&amp;n=1384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6:00Z</dcterms:created>
  <dc:creator>ТроицкаяТА</dc:creator>
  <dc:description/>
  <cp:keywords/>
  <dc:language>en-US</dc:language>
  <cp:lastModifiedBy>Пользователь Windows</cp:lastModifiedBy>
  <cp:lastPrinted>2025-01-21T10:09:00Z</cp:lastPrinted>
  <dcterms:modified xsi:type="dcterms:W3CDTF">2025-01-23T10:06:00Z</dcterms:modified>
  <cp:revision>2</cp:revision>
  <dc:subject/>
  <dc:title>Проект</dc:title>
</cp:coreProperties>
</file>