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Тул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городская Дума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.02.2013</w:t>
            </w:r>
          </w:p>
        </w:tc>
        <w:tc>
          <w:tcPr>
            <w:tcW w:w="4784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/1268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284" w:right="5526" w:hanging="0"/>
        <w:jc w:val="both"/>
        <w:rPr/>
      </w:pPr>
      <w:r>
        <w:rPr/>
      </w:r>
    </w:p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sz w:val="32"/>
          <w:szCs w:val="32"/>
        </w:rPr>
        <w:t>Положение «Об организации</w:t>
      </w:r>
    </w:p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и проведении публичных слушаний в муниципальном образовании город Тула», утвержденное решением </w:t>
      </w:r>
    </w:p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ульской городской Думы от 25.03.2009 № 65/1422 </w:t>
      </w:r>
    </w:p>
    <w:p>
      <w:pPr>
        <w:pStyle w:val="Normal"/>
        <w:tabs>
          <w:tab w:val="clear" w:pos="708"/>
          <w:tab w:val="left" w:pos="9638" w:leader="none"/>
        </w:tabs>
        <w:ind w:left="-142" w:right="-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ind w:left="-142"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-142"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 в структурах Тульской городской Думы и администрации города Тулы, руководствуясь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город Тула, Тульская городская  Дума</w:t>
      </w:r>
    </w:p>
    <w:p>
      <w:pPr>
        <w:pStyle w:val="Normal"/>
        <w:tabs>
          <w:tab w:val="clear" w:pos="708"/>
          <w:tab w:val="left" w:pos="284" w:leader="none"/>
        </w:tabs>
        <w:ind w:left="-142" w:right="-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А:</w:t>
      </w:r>
    </w:p>
    <w:p>
      <w:pPr>
        <w:pStyle w:val="Normal"/>
        <w:tabs>
          <w:tab w:val="clear" w:pos="708"/>
          <w:tab w:val="left" w:pos="284" w:leader="none"/>
        </w:tabs>
        <w:ind w:left="-142" w:right="-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«Об организации и проведении публичных слушаний в муниципальном образовании город Тула», утвержденное решением Тульской городской Думы от 25.03.2009 № 65/1422, следующие изменения:</w:t>
      </w:r>
    </w:p>
    <w:p>
      <w:pPr>
        <w:pStyle w:val="NoSpacin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3 к Положению  изложить в новой редакции (приложение 1).</w:t>
      </w:r>
    </w:p>
    <w:p>
      <w:pPr>
        <w:pStyle w:val="NoSpacin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к Положению «О Координационном совете по рассмотрению письменных ходатайств о проведении публичных слушаний в муниципальном образовании город Тула» (приложение 4 к Положению) изложить в новой редакции (приложение 2).</w:t>
      </w:r>
    </w:p>
    <w:p>
      <w:pPr>
        <w:pStyle w:val="NoSpacin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бщественно-политической региональной газете «Тула» и разместить на официальных сайтах Тульской городской Думы, администрации города Тулы в сети  Интернет.</w:t>
      </w:r>
    </w:p>
    <w:p>
      <w:pPr>
        <w:pStyle w:val="NoSpacin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публикования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ind w:left="-14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Тула                                                                                А.Е. Прокопук</w:t>
      </w:r>
    </w:p>
    <w:p>
      <w:pPr>
        <w:pStyle w:val="NoSpacin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Тульской городск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от 27.02.2013  № 58/1268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"Об организации и провед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убличных слушаний в муниципальн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и город Тула"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ТОГ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РЕКОМЕНДАЦИИ) ПУБЛИЧНЫХ СЛУША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решением Тульской городской Дум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 N _______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Тема публичных слушаний: ________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Инициаторы публичных слушаний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Дата провед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Место проведения: 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результате обсуждения проекта муниципального правового акта были учтены следующие предложения участников публичных слушаний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Spacing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Комиссия по подготовке и проведению публичных слушаний по результатам слушаний рекомендует: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        __________________________________________________________________</w:t>
      </w:r>
    </w:p>
    <w:p>
      <w:pPr>
        <w:pStyle w:val="NoSpacing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править итоги (рекомендации) публичных слушаний ___________________</w:t>
      </w:r>
    </w:p>
    <w:p>
      <w:pPr>
        <w:pStyle w:val="NoSpacing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Опубликовать (рекомендации) публичных слушаний _____________________</w:t>
      </w:r>
    </w:p>
    <w:p>
      <w:pPr>
        <w:pStyle w:val="ConsPlus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ствующий _________________________________(Ф.И.О.)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Тульской городск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от 27.02.2013  № 58/1268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Координационном совет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рассмотрению письменных ходатайст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в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 образовании город Тула»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ационного совета по рассмотрению письменных ходатайств о проведении публичных слушаний в муниципальном образовании город Тул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f"/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"/>
        <w:gridCol w:w="112"/>
        <w:gridCol w:w="8505"/>
      </w:tblGrid>
      <w:tr>
        <w:trPr/>
        <w:tc>
          <w:tcPr>
            <w:tcW w:w="885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cs="Arial" w:ascii="Arial" w:hAnsi="Arial"/>
                <w:i/>
                <w:kern w:val="0"/>
                <w:sz w:val="24"/>
                <w:szCs w:val="24"/>
                <w:lang w:val="ru-RU" w:eastAsia="ru-RU" w:bidi="ar-SA"/>
              </w:rPr>
              <w:t>Представители Тульской городской Думы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ind w:left="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-  заместитель председателя Тульской городской Думы, закрепленный за постоянной комиссией Тульской городской Думы по инвестиционной политике, строительству  и развитию предпринимательства;</w:t>
            </w:r>
          </w:p>
        </w:tc>
      </w:tr>
      <w:tr>
        <w:trPr>
          <w:trHeight w:val="2923" w:hRule="atLeast"/>
        </w:trPr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ind w:left="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- председатель постоянной комиссии Тульской городской Думы по инвестиционной политике, строительству  и развитию предпринимательства;</w:t>
            </w:r>
          </w:p>
          <w:p>
            <w:pPr>
              <w:pStyle w:val="NoSpacing"/>
              <w:widowControl/>
              <w:spacing w:lineRule="auto" w:line="276" w:before="0" w:after="0"/>
              <w:ind w:left="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-  председатель постоянной комиссии Тульской городской Думы по бюджету, налогам и собственности; </w:t>
            </w:r>
          </w:p>
          <w:p>
            <w:pPr>
              <w:pStyle w:val="NoSpacing"/>
              <w:widowControl/>
              <w:spacing w:lineRule="auto" w:line="276" w:before="0" w:after="0"/>
              <w:ind w:left="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- председатель постоянной комиссии Тульской городской Думы по жизнеобеспечению города, транспорту  и связи; </w:t>
            </w:r>
          </w:p>
          <w:p>
            <w:pPr>
              <w:pStyle w:val="NoSpacing"/>
              <w:widowControl/>
              <w:spacing w:lineRule="auto" w:line="276" w:before="0" w:after="0"/>
              <w:ind w:left="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- председатель постоянной комиссии Тульской городской Думы по местному самоуправлению, регламенту и межпартийному взаимодействию;</w:t>
            </w:r>
          </w:p>
          <w:p>
            <w:pPr>
              <w:pStyle w:val="NoSpacing"/>
              <w:widowControl/>
              <w:spacing w:lineRule="auto" w:line="276" w:before="0" w:after="0"/>
              <w:ind w:left="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-  председатель постоянной комиссии Тульской городской Думы по социальной политике.</w:t>
            </w:r>
          </w:p>
        </w:tc>
      </w:tr>
      <w:tr>
        <w:trPr>
          <w:trHeight w:val="80" w:hRule="atLeast"/>
        </w:trPr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5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99" w:hanging="9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24"/>
                <w:szCs w:val="24"/>
                <w:lang w:val="ru-RU" w:eastAsia="ru-RU" w:bidi="ar-SA"/>
              </w:rPr>
              <w:t>Представители  администрации города Тулы:</w:t>
            </w:r>
          </w:p>
          <w:p>
            <w:pPr>
              <w:pStyle w:val="NoSpacing"/>
              <w:widowControl/>
              <w:spacing w:before="0" w:after="0"/>
              <w:ind w:left="99" w:hanging="9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- первый заместитель главы администрации города Тулы;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- заместитель главы администрации города – начальник управления градостроительства и архитектуры администрации города Тулы;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-  заместитель главы администрации города по финансовой, экономической и промышленной политике администрации города Тулы;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- заместитель главы администрации города – начальник управления по транспорту и дорожному хозяйству администрации города Тулы;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- начальник управления правовой работы и контроля администрации города Тулы;</w:t>
            </w:r>
          </w:p>
        </w:tc>
      </w:tr>
      <w:tr>
        <w:trPr/>
        <w:tc>
          <w:tcPr>
            <w:tcW w:w="3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- председатель комитета имущественных и земельных отношений администрации города Тул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  <w:t>Gor/duma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72758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8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51ea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2"/>
    <w:qFormat/>
    <w:rsid w:val="00556089"/>
    <w:pPr>
      <w:keepNext w:val="true"/>
      <w:tabs>
        <w:tab w:val="clear" w:pos="708"/>
        <w:tab w:val="left" w:pos="6360" w:leader="none"/>
      </w:tabs>
      <w:suppressAutoHyphens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a4867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a486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4a4867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a486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a486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1c1c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bd768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qFormat/>
    <w:rsid w:val="0055608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bf7e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51ea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bd76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4a486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"/>
    <w:qFormat/>
    <w:rsid w:val="004a4867"/>
    <w:pPr>
      <w:jc w:val="both"/>
    </w:pPr>
    <w:rPr>
      <w:sz w:val="24"/>
      <w:lang w:val="en-US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4a4867"/>
    <w:pPr>
      <w:spacing w:lineRule="auto" w:line="480" w:before="0" w:after="120"/>
      <w:ind w:left="283" w:hanging="0"/>
    </w:pPr>
    <w:rPr/>
  </w:style>
  <w:style w:type="paragraph" w:styleId="ConsPlusTitle" w:customStyle="1">
    <w:name w:val="ConsPlusTitle"/>
    <w:uiPriority w:val="99"/>
    <w:qFormat/>
    <w:rsid w:val="004a486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3"/>
    <w:qFormat/>
    <w:rsid w:val="004a4867"/>
    <w:pPr>
      <w:ind w:right="-432" w:hanging="0"/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da143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1c1c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6a730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a730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unhideWhenUsed/>
    <w:qFormat/>
    <w:rsid w:val="00b955b5"/>
    <w:pPr>
      <w:ind w:left="426" w:right="4536" w:hanging="0"/>
      <w:jc w:val="both"/>
    </w:pPr>
    <w:rPr>
      <w:sz w:val="24"/>
    </w:rPr>
  </w:style>
  <w:style w:type="paragraph" w:styleId="NoSpacing">
    <w:name w:val="No Spacing"/>
    <w:uiPriority w:val="1"/>
    <w:qFormat/>
    <w:rsid w:val="00c36c7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c36c7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6"/>
    <w:uiPriority w:val="99"/>
    <w:semiHidden/>
    <w:unhideWhenUsed/>
    <w:rsid w:val="00bf7e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rsid w:val="00c51eac"/>
    <w:pPr>
      <w:jc w:val="center"/>
    </w:pPr>
    <w:rPr>
      <w:b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c36c7e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E5A755-A5FA-484C-838D-D5A3307DF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33</Words>
  <Characters>4182</Characters>
  <CharactersWithSpaces>49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4:00Z</dcterms:created>
  <dc:creator>User</dc:creator>
  <dc:description/>
  <dc:language>en-US</dc:language>
  <cp:lastModifiedBy>SheparovaOM</cp:lastModifiedBy>
  <cp:lastPrinted>2013-02-08T06:16:00Z</cp:lastPrinted>
  <dcterms:modified xsi:type="dcterms:W3CDTF">2013-03-01T0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