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89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установке мемориальной доски Якушину Александру Владимировичу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увековечения памяти гвардии рядового Якушина Александра Владимировича, на основании ходатайства муниципального бюджетного общеобразовательного учреждения «Центр образования № 9 имени генерала Аркадия Николаевича Ермакова», учитывая решение комиссии по историческому наследию и городской топонимии от 13 декабря 2024 года, на основании Федерального закона от 6 октября 2003 г. № 131-ФЗ «Об общих принципах организации местного самоуправления в Российской Федерации», Устава муниципального образования город Тула, Регламента Тульской городской Думы, Положения «Об установке и сохранении мемориальных и информационных досок в муниципальном образовании город Тула», утвержденного решением Тульской городской Думы от 23 октября 2013 г.  № 66/1501, Тульская городская Дума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widowControl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Установить мемориальную доску Якушину Александру Владимировичу на здании по адресу: г. Тула, ул. Оружейная, д. 46А, с текстом следующего содержания: «Гвардии рядовой, стрелок парашютно-десантной роты парашютно-десантного батальона 51 гвардейского парашютно-десантного краснознаменного, ордена Суворова полка имени Дмитрия Донского 106 гвардейской воздушно-десантной Тульской краснознаменной, ордена Кутузова дивизии Якушин Александр Владимирович 12.03.1990-27.01.2024. Погиб 27 января 2024 года во время проведения специальной военной операции по защите мирного населения Донбасса. За мужество и героизм, проявленные при исполнении воинского долга, награжден орденом Мужества (посмертно)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Принять предложение муниципального бюджетного общеобразовательного учреждения «Центр образования № 9 имени генерала Аркадия Николаевича Ермакова» о финансировании изготовления и установки мемориальной доски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екомендовать муниципальному бюджетному общеобразовательному учреждению «Центр образования № 9 имени генерала Аркадия Николаевича Ермакова» принять установленную мемориальную доску на свой баланс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451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Тула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 Эрк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firstLine="4111"/>
      <w:textAlignment w:val="auto"/>
      <w:outlineLvl w:val="1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8:00Z</dcterms:created>
  <dc:creator>TEST</dc:creator>
  <dc:description/>
  <cp:keywords/>
  <dc:language>en-US</dc:language>
  <cp:lastModifiedBy>Пользователь Windows</cp:lastModifiedBy>
  <cp:lastPrinted>2021-02-16T10:18:00Z</cp:lastPrinted>
  <dcterms:modified xsi:type="dcterms:W3CDTF">2024-12-18T07:10:00Z</dcterms:modified>
  <cp:revision>4</cp:revision>
  <dc:subject/>
  <dc:title>Проект</dc:title>
</cp:coreProperties>
</file>