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82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>О внесении изменений в отдельные решения Тульской городской Думы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Внести в </w:t>
      </w:r>
      <w:r>
        <w:rPr>
          <w:rFonts w:cs="PT Astra Serif" w:ascii="PT Astra Serif" w:hAnsi="PT Astra Serif"/>
          <w:bCs/>
          <w:sz w:val="24"/>
          <w:szCs w:val="24"/>
        </w:rPr>
        <w:t>Положение «О статусе депутата Тульской городской Думы», утвержденное решением Тульской городской Думы от 25 октября 2006 г. № 21/39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) пункт 4.1 дополнить подпунктами 4.1.10-3, 4.1.10-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«4.1.10-3) В случае </w:t>
      </w:r>
      <w:r>
        <w:rPr>
          <w:rFonts w:cs="PT Astra Serif" w:ascii="PT Astra Serif" w:hAnsi="PT Astra Serif"/>
          <w:sz w:val="24"/>
          <w:szCs w:val="24"/>
        </w:rPr>
        <w:t xml:space="preserve">несоблюдения ограничений, установленных Федеральным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10-4) В случае приобретения им статуса иностранного агента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раздел 16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«16. Депутатские объединения (фракции) </w:t>
      </w:r>
      <w:r>
        <w:rPr>
          <w:rFonts w:cs="PT Astra Serif" w:ascii="PT Astra Serif" w:hAnsi="PT Astra Serif"/>
          <w:bCs/>
          <w:sz w:val="24"/>
          <w:szCs w:val="24"/>
        </w:rPr>
        <w:t>в городской Дум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1. Фракцией является объединение депутатов городской Думы, избранных в составе списков кандидатов, допущенных к распределению депутатских мандатов в городской Думе. Во фракцию входят все депутаты городской Думы, избранные в составе соответствующего списка кандида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2. Порядок деятельности фракций устанавливается Регламентом городской Дум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 xml:space="preserve">Внести в </w:t>
      </w:r>
      <w:r>
        <w:rPr>
          <w:rFonts w:cs="PT Astra Serif" w:ascii="PT Astra Serif" w:hAnsi="PT Astra Serif"/>
          <w:bCs/>
          <w:sz w:val="24"/>
          <w:szCs w:val="24"/>
        </w:rPr>
        <w:t xml:space="preserve">Положение «О звании «Почетный гражданин города-героя Тулы», утвержденное решением Тульской городской Думы </w:t>
      </w:r>
      <w:r>
        <w:rPr>
          <w:rFonts w:cs="PT Astra Serif" w:ascii="PT Astra Serif" w:hAnsi="PT Astra Serif"/>
          <w:sz w:val="24"/>
          <w:szCs w:val="24"/>
        </w:rPr>
        <w:t>от 21 ноября 2007 г.  № 37/840, изменение, заменив в абзаце третьем пункта 2.1 слова «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 5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оложению» словами «примерная форма приведена в приложении 5 к Полож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Внести в Положение «О Почетном знаке муниципального образования город Тула «За вклад в развитие города Тулы», утвержденное решением Тульской городской Думы от 25 марта 2009 г. № 65/1421, изменение, заменив в абзаце пятом пункта 3 слова «</w:t>
      </w: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оложению» словами «примерная форма приведена в приложении к Полож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Внести в </w:t>
      </w:r>
      <w:r>
        <w:rPr>
          <w:rFonts w:cs="PT Astra Serif" w:ascii="PT Astra Serif" w:hAnsi="PT Astra Serif"/>
          <w:bCs/>
          <w:sz w:val="24"/>
          <w:szCs w:val="24"/>
        </w:rPr>
        <w:t>Положение «О Почетной грамоте Тульской городской Думы», утвержденное решением Тульской городской Думы от 26 сентября 2012 г. № 50/1103, изменение, заменив в абзаце пятом пункта 3 слова «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оложению» словами «примерная форма приведена в приложении 1 к Полож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Внести в Положение «О Благодарности Тульской городской Думы», утвержденное решением Тульской городской Думы от 27 февраля 2013 г. № 58/1271, изменение, заменив в абзаце втором пункта 4 слова «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оложению» словами «примерная форма приведена в приложении к Полож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Внести в </w:t>
      </w:r>
      <w:r>
        <w:rPr>
          <w:rFonts w:cs="PT Astra Serif" w:ascii="PT Astra Serif" w:hAnsi="PT Astra Serif"/>
          <w:bCs/>
          <w:sz w:val="24"/>
          <w:szCs w:val="24"/>
        </w:rPr>
        <w:t xml:space="preserve">Положение «О медалях Тульской городской Думы», утвержденное решением Тульской городской Думы </w:t>
      </w:r>
      <w:r>
        <w:rPr>
          <w:rFonts w:cs="PT Astra Serif" w:ascii="PT Astra Serif" w:hAnsi="PT Astra Serif"/>
          <w:sz w:val="24"/>
          <w:szCs w:val="24"/>
        </w:rPr>
        <w:t>от 29 мая 2013 г. № 61/1381, изменение, заменив в абзаце четвертом пункта 4 слова «</w:t>
      </w:r>
      <w:hyperlink r:id="rId8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оложению» словами «примерная форма приведена в приложении к Полож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. В</w:t>
      </w:r>
      <w:r>
        <w:rPr>
          <w:rFonts w:cs="PT Astra Serif" w:ascii="PT Astra Serif" w:hAnsi="PT Astra Serif"/>
          <w:bCs/>
          <w:sz w:val="24"/>
          <w:szCs w:val="24"/>
        </w:rPr>
        <w:t xml:space="preserve">нести в Положение </w:t>
      </w:r>
      <w:r>
        <w:rPr>
          <w:rFonts w:cs="PT Astra Serif" w:ascii="PT Astra Serif" w:hAnsi="PT Astra Serif"/>
          <w:sz w:val="24"/>
          <w:szCs w:val="24"/>
        </w:rPr>
        <w:t>«О помощниках депутата Тульской городской Думы», утвержденное решением Тульской городской Думы от 14 декабря 2006 г. № 23/463,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в пункте 3.1 слова «и его увольнение оформляются» заменить словом «оформляетс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в пункте 3.6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в абзаце втором слово «две» заменить словом «тр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в абзаце пятом словом «три» заменить словом «четыре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овышение месячного оклада помощника депутата Тульской городской Думы осуществляется в размерах и в сроки, которые предусмотрены для повышения оплаты труда муниципальных служащих муниципального образования город Тул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в пункте 3.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) абзац пяты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б) абзац шестой дополнить предложени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овышение указанной суммы осуществляется в размерах и в сроки, которые предусмотрены для повышения оплаты труда муниципальных служащих муниципального образования город Тула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Ежемесячный фонд оплаты труда помощников депутата Тульской городской Думы для работы в каждом депутатском объединении при численности депутатского объединения не более 1 депутата устанавливается в размере минимальной заработной платы, установленной в Тульской области для работников государственных и муниципальных учреждений (организаций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8. Внести в Положение «О публичных слушаниях и общественных обсуждениях по градостроительным вопросам и правилам благоустройства территории муниципального образования город Тула», утвержденное решением Тульской городской Думы от 27 июня 2018 г. № 54/1299,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в пункте 4.6, в абзаце четвертом пункта 4.7.1, в абзаце третьем пункта 4.8, слова «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 3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оложению» заменить словами «примерная форма приведена в приложении 3 к Положению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абзаце четвертом пункта 5.6, в абзаце третьем пункта 5.7 слова «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 9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оложению» заменить словами «примерная форма приведена в приложении 9 к Полож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Внести в пункт 3.1 Положения  «О земельном налоге», утвержденного решением Тульской городской Думы от 13 июля 2005 г. № 68/1311, изменение, изложив подпункт «к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к) Физические лица, являющиеся членами многодетной семьи, признанной таковой в соответствии с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У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Губернатора Тульской области от 18.06.2024 № 52 «О мерах социальной поддержки многодетных семей в Тульской области», зарегистрированные на территории муниципального образования город Тул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0. Внести в пункт 4 решения Тульской городской Думы от 28 ноября 2014 г. № 4/75 «Об установлении и введении в действие на территории муниципального образования город Тула налога на имущество физических лиц» изменение, изложив </w:t>
      </w:r>
      <w:hyperlink r:id="rId12">
        <w:r>
          <w:rPr>
            <w:rStyle w:val="InternetLink"/>
            <w:rFonts w:cs="PT Astra Serif" w:ascii="PT Astra Serif" w:hAnsi="PT Astra Serif"/>
            <w:sz w:val="24"/>
            <w:szCs w:val="24"/>
          </w:rPr>
          <w:t xml:space="preserve">подпункт 4.1 </w:t>
        </w:r>
      </w:hyperlink>
      <w:r>
        <w:rPr>
          <w:rFonts w:cs="PT Astra Serif" w:ascii="PT Astra Serif" w:hAnsi="PT Astra Serif"/>
          <w:sz w:val="24"/>
          <w:szCs w:val="24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4.1. Физические лица, являющиеся членами многодетной семьи, признанной таковой в соответствии с </w:t>
      </w:r>
      <w:hyperlink r:id="rId13">
        <w:r>
          <w:rPr>
            <w:rStyle w:val="InternetLink"/>
            <w:rFonts w:cs="PT Astra Serif" w:ascii="PT Astra Serif" w:hAnsi="PT Astra Serif"/>
            <w:sz w:val="24"/>
            <w:szCs w:val="24"/>
          </w:rPr>
          <w:t>У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Губернатора Тульской области от 18.06.2024 № 52 «О мерах социальной поддержки многодетных семей в Тульской области", зарегистрированные на территории сельских округов муниципального образования город Тула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1. Внести в решение Тульской городской Думы </w:t>
      </w:r>
      <w:r>
        <w:rPr>
          <w:rFonts w:cs="PT Astra Serif" w:ascii="PT Astra Serif" w:hAnsi="PT Astra Serif"/>
          <w:sz w:val="24"/>
          <w:szCs w:val="24"/>
        </w:rPr>
        <w:t>от 22 октября 2008 г. № 54/1209 изменения, изложив приложения 1,3,4 к Положению в новой редакции (приложение 1-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1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1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14. Решение вступает в силу со дня его официального опубликования, за исключением частей 7, 9-11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Часть 7 вступает в силу с 1 января 2025 год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Части 9, 10 настоящего решения вступают в силу со дня его официального опубликования и распространяют свое действие на правоотношения, возникшие с 1 июл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Часть 11 настоящего решения вступает в силу со дня его официального опубликования и распространяет свое действие на правоотношения, возникшие с 1 октября 2024 год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А.А. Эрк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решению Тульской городской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умы от 20 декабря 2024 г.  № 4/8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ложению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системе оплаты труда лиц,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мещающих муниципальные должности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постоянной основе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 должности муниципальной службы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муниципальном образовании город Тула»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bookmarkStart w:id="0" w:name="P223"/>
      <w:bookmarkEnd w:id="0"/>
      <w:r>
        <w:rPr>
          <w:rFonts w:cs="Times New Roman" w:ascii="PT Astra Serif" w:hAnsi="PT Astra Serif"/>
          <w:sz w:val="24"/>
          <w:szCs w:val="24"/>
        </w:rPr>
        <w:t>РАЗМЕРЫ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ЖЕМЕСЯЧНОГО ДЕНЕЖНОГО ВОЗНАГРАЖДЕНИЯ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ИЦ, ЗАМЕЩАЮЩИХ МУНИЦИПАЛЬНЫЕ ДОЛЖНОСТИ НА ПОСТОЯННОЙ ОСНОВЕ</w:t>
      </w:r>
    </w:p>
    <w:p>
      <w:pPr>
        <w:pStyle w:val="Normal"/>
        <w:spacing w:before="0" w:after="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4334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должности на постоянной основ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р ежемесячного денежного вознаграждения лиц, замещающих муниципальные должности на постоянной основе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униципального образования город Ту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 11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ервый заместитель председателя Тульской городской Думы, заместитель председателя Тульской городской Ду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 11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нтрольно-счетной палаты муниципального образования город Ту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 317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председателя контрольно-счетной палаты муниципального образования город Тула</w:t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 430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путат Тульской городской Думы, осуществляющий свои полномочия на постоянной оплачиваемой основе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постоянной комиссии Тульской городской Ду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 43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председателя постоянной комиссии Тульской городской Ду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 91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лен постоянной комиссии Тульской городской Ду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 088</w:t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решению Тульской городской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умы от 20 декабря 2024 г.  № 4/82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ложению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системе оплаты труда лиц,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мещающих муниципальные должности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постоянной основе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 должности муниципальной службы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муниципальном образовании город Тула»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1" w:name="P304"/>
      <w:bookmarkStart w:id="2" w:name="P304"/>
      <w:bookmarkEnd w:id="2"/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Ы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ЛЖНОСТНЫХ ОКЛАДОВ ЛИЦ, ЗАМЕЩАЮЩИХ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ЛЖНОСТИ МУНИЦИПАЛЬНОЙ СЛУЖБЫ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3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5"/>
        <w:gridCol w:w="4334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ры должностных окладов лиц, замещающих должности муниципальной службы (рублей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муниципальной службы в представительном органе муниципального образования город Тула - Тульской городской Дум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 аппарата Тульской городской Ду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 17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руководителя аппарата Тульской городской Ду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 03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 24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 пресс-служб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 20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председателя Тульской городской Ду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 40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 83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сультан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1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 82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21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84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2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88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 35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муниципальной службы в исполнительном органе муниципального образования - администрации муниципального образования город Тул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а администрации гор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 14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вый заместитель главы администрации гор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 92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главы администрации гор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 17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главы администрации города-начальник управ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 17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главы администрации города- руководитель аппарата администрации гор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 17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 аппарата администрации гор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 17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руководителя аппарата администрации гор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 03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главного управ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 92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 35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управ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 35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главного управ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 18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главного управления-начальник отд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 18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главного управления-начальник секто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 18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 81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председателя комитета-начальник отд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81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председателя комитета-начальник секто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814</w:t>
            </w:r>
          </w:p>
        </w:tc>
      </w:tr>
      <w:tr>
        <w:trPr>
          <w:trHeight w:val="3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81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-начальник отд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81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управления-начальник секто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81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 24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секто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 68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 в комитет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 11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 11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сектора в комитет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 83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сектора в управлен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 83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сектора в отдел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 83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 пресс-служб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 20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гор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 40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сс-секретарь главы администрации гор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 66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 83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сультан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1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 82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-ответственный секретарь административной комисс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 82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21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84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2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88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 35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и муниципальной служб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контрольно-счетной палате муниципального образования город Тул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отд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 24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спектор контрольной комисс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1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 82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 21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 84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 2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88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пециал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 359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решению Тульской городской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умы от 20 декабря 2024 г.  № 4/82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ложению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системе оплаты труда лиц,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мещающих муниципальные должности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постоянной основе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 должности муниципальной службы</w:t>
      </w:r>
    </w:p>
    <w:p>
      <w:pPr>
        <w:pStyle w:val="ConsPlu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муниципальном образовании город Тула»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bookmarkStart w:id="3" w:name="P467"/>
      <w:bookmarkEnd w:id="3"/>
      <w:r>
        <w:rPr>
          <w:rFonts w:cs="Times New Roman" w:ascii="PT Astra Serif" w:hAnsi="PT Astra Serif"/>
          <w:sz w:val="24"/>
          <w:szCs w:val="24"/>
        </w:rPr>
        <w:t>РАЗМЕРЫ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ЖЕМЕСЯЧНЫХ НАДБАВОК К ДОЛЖНОСТНОМУ ОКЛАДУ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 КЛАССНЫЙ ЧИН</w:t>
      </w:r>
    </w:p>
    <w:p>
      <w:pPr>
        <w:pStyle w:val="ConsPlusTitle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4192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лассный чи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р ежемесячной надбавки</w:t>
            </w:r>
          </w:p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 должностному окладу </w:t>
            </w:r>
          </w:p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 классный чин, рублей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375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964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 560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156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752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350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 946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 543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 138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 737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 333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 931</w:t>
            </w:r>
          </w:p>
        </w:tc>
      </w:tr>
      <w:tr>
        <w:trPr>
          <w:trHeight w:val="27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 527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123</w:t>
            </w:r>
          </w:p>
        </w:tc>
      </w:tr>
      <w:tr>
        <w:trPr>
          <w:trHeight w:val="2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 719</w:t>
            </w:r>
          </w:p>
        </w:tc>
      </w:tr>
    </w:tbl>
    <w:p>
      <w:pPr>
        <w:pStyle w:val="ConsPlusNormal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RLAW067&amp;n=131537&amp;dst=100286" TargetMode="External"/><Relationship Id="rId5" Type="http://schemas.openxmlformats.org/officeDocument/2006/relationships/hyperlink" Target="https://login.consultant.ru/link/?req=doc&amp;base=RLAW067&amp;n=123823&amp;dst=100130" TargetMode="External"/><Relationship Id="rId6" Type="http://schemas.openxmlformats.org/officeDocument/2006/relationships/hyperlink" Target="https://login.consultant.ru/link/?req=doc&amp;base=RLAW067&amp;n=132985&amp;dst=100133" TargetMode="External"/><Relationship Id="rId7" Type="http://schemas.openxmlformats.org/officeDocument/2006/relationships/hyperlink" Target="https://login.consultant.ru/link/?req=doc&amp;base=RLAW067&amp;n=136711&amp;dst=100053" TargetMode="External"/><Relationship Id="rId8" Type="http://schemas.openxmlformats.org/officeDocument/2006/relationships/hyperlink" Target="https://login.consultant.ru/link/?req=doc&amp;base=RLAW067&amp;n=129491&amp;dst=100235" TargetMode="External"/><Relationship Id="rId9" Type="http://schemas.openxmlformats.org/officeDocument/2006/relationships/hyperlink" Target="https://login.consultant.ru/link/?req=doc&amp;base=RLAW067&amp;n=131630&amp;dst=100095" TargetMode="External"/><Relationship Id="rId10" Type="http://schemas.openxmlformats.org/officeDocument/2006/relationships/hyperlink" Target="https://login.consultant.ru/link/?req=doc&amp;base=RLAW067&amp;n=131630&amp;dst=100131" TargetMode="External"/><Relationship Id="rId11" Type="http://schemas.openxmlformats.org/officeDocument/2006/relationships/hyperlink" Target="https://login.consultant.ru/link/?req=doc&amp;base=RLAW067&amp;n=135784" TargetMode="External"/><Relationship Id="rId12" Type="http://schemas.openxmlformats.org/officeDocument/2006/relationships/hyperlink" Target="https://login.consultant.ru/link/?req=doc&amp;base=RLAW067&amp;n=106645&amp;dst=100017" TargetMode="External"/><Relationship Id="rId13" Type="http://schemas.openxmlformats.org/officeDocument/2006/relationships/hyperlink" Target="https://login.consultant.ru/link/?req=doc&amp;base=RLAW067&amp;n=13578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6:00Z</dcterms:created>
  <dc:creator>ТроицкаяТА</dc:creator>
  <dc:description/>
  <cp:keywords/>
  <dc:language>en-US</dc:language>
  <cp:lastModifiedBy>Пользователь Windows</cp:lastModifiedBy>
  <cp:lastPrinted>2024-12-20T14:13:00Z</cp:lastPrinted>
  <dcterms:modified xsi:type="dcterms:W3CDTF">2024-12-23T08:31:00Z</dcterms:modified>
  <cp:revision>7</cp:revision>
  <dc:subject/>
  <dc:title>Проект</dc:title>
</cp:coreProperties>
</file>