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Тульской региональной спортивно-исторической обществен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рганизации по средневековому бою в безвозмездное пользование нежил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помещения, расположенного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ульская область, г. Тула, ул. Рихарда Зорге/ ул. Немцова, д. 18/23, пом.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ой региональной спортивно-исторической общественной организации по средневековому бою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е муниципальное помещение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этаж    № 1, расположенное по адресу: Тульская область, г. Тула, ул. Рихарда Зорге/ ул. Немцова, д. 18/23, пом.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общей площадью 163,2 кв.м, с кадастровым номером 71:30:030114:1959, сроком на два года для проведения спортивных мероприятий и тренировок. </w:t>
      </w:r>
    </w:p>
    <w:p>
      <w:pPr>
        <w:pStyle w:val="TextBodyIndent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региональная спортивно-историческая общественная организация по средневековому бою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и        Тульской региональной спортивно-исторической общественной организации по средневековому бою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А.А. Эрк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4:00Z</dcterms:created>
  <dc:creator>ТроицкаяТА</dc:creator>
  <dc:description/>
  <cp:keywords/>
  <dc:language>en-US</dc:language>
  <cp:lastModifiedBy>Пользователь Windows</cp:lastModifiedBy>
  <cp:lastPrinted>2024-09-16T16:32:00Z</cp:lastPrinted>
  <dcterms:modified xsi:type="dcterms:W3CDTF">2024-12-18T07:27:00Z</dcterms:modified>
  <cp:revision>3</cp:revision>
  <dc:subject/>
  <dc:title>Проект</dc:title>
</cp:coreProperties>
</file>