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Региональному отделению Общероссийской спортивной общественной организации «Федерация практической стрельбы России» Тульской области в безвозмездное пользование нежилого муниципального помещения, расположенного по адресу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ул. Кауля/ Староникитская, д. 20/109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V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му отделению Общероссийской спортивной общественной организации «Федерация практической стрельбы России» Тульской области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, этаж № 1, расположенное по адресу: Тульская область, г. Тула, ул. Кауля/ Староникитская, д. 20/109, пом. </w:t>
      </w:r>
      <w:r>
        <w:rPr>
          <w:rFonts w:cs="PT Astra Serif" w:ascii="PT Astra Serif" w:hAnsi="PT Astra Serif"/>
          <w:sz w:val="24"/>
          <w:szCs w:val="24"/>
          <w:lang w:val="en-US"/>
        </w:rPr>
        <w:t>V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общей площадью 179,8 кв.м, с кадастровым номером 71:30:050214:3412, сроком на пять лет для организации и осуществления образовательной, тренировочной и методической деятельности в области физической культуры и спорта. </w:t>
      </w:r>
    </w:p>
    <w:p>
      <w:pPr>
        <w:pStyle w:val="TextBodyIndent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е отделение Общероссийской спортивной общественной организации «Федерация практической стрельбы России» Тульской области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Региональному отделению Общероссийской спортивной общественной организации «Федерация практической стрельбы России» Тульской области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00Z</dcterms:created>
  <dc:creator>ТроицкаяТА</dc:creator>
  <dc:description/>
  <cp:keywords/>
  <dc:language>en-US</dc:language>
  <cp:lastModifiedBy>Пользователь Windows</cp:lastModifiedBy>
  <cp:lastPrinted>2024-09-16T16:32:00Z</cp:lastPrinted>
  <dcterms:modified xsi:type="dcterms:W3CDTF">2024-12-18T07:23:00Z</dcterms:modified>
  <cp:revision>5</cp:revision>
  <dc:subject/>
  <dc:title>Проект</dc:title>
</cp:coreProperties>
</file>