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7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Автономной некоммерческой организации  «Гуманитарный цент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поддержки и помощи военнослужащим и членам их семей «ЗВЕЗД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в безвозмездное пользование части нежилого муниципального помещ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сположенного по адресу: Тульская область, г. Тула, М. Горького, д. 31, пом.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I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Автономной некоммерческой организации «Гуманитарный центр поддержки и помощи военнослужащим и членам их семей «ЗВЕЗДА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часть нежилого муниципального помещения, цокольный этаж, с номерами на поэтажном плане           №№ 1,2,5-13, общей площадью 110,7 кв.м в нежилом помещении, расположенном по адресу: Тульская область, г. Тула, ул. М. Горького, д. 31, пом.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с кадастровым номером 71:30:010220:1052, сроком на один год для сбора, сортировки и распределению гуманитарной помощи для бойцов, находящихся в зоне СВО. </w:t>
      </w:r>
    </w:p>
    <w:p>
      <w:pPr>
        <w:pStyle w:val="TextBodyIndent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втономная некоммерческая организация «Гуманитарный центр поддержки и помощи  военнослужащим и членам их семей «ЗВЕЗДА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ую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часть </w:t>
      </w:r>
      <w:r>
        <w:rPr>
          <w:rFonts w:cs="PT Astra Serif" w:ascii="PT Astra Serif" w:hAnsi="PT Astra Serif"/>
          <w:sz w:val="24"/>
          <w:szCs w:val="24"/>
        </w:rPr>
        <w:t>помещения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Комитету имущественных и земельных отношений администрации города Тулы</w:t>
      </w:r>
      <w:r>
        <w:rPr>
          <w:rFonts w:cs="PT Astra Serif" w:ascii="PT Astra Serif" w:hAnsi="PT Astra Serif"/>
          <w:sz w:val="24"/>
          <w:szCs w:val="24"/>
        </w:rPr>
        <w:t xml:space="preserve"> 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Автономной некоммерческой организации «Гуманитарный центр поддержки и помощи военнослужащим и членам их семей «ЗВЕЗДА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9:00Z</dcterms:created>
  <dc:creator>ТроицкаяТА</dc:creator>
  <dc:description/>
  <cp:keywords/>
  <dc:language>en-US</dc:language>
  <cp:lastModifiedBy>Пользователь Windows</cp:lastModifiedBy>
  <cp:lastPrinted>2024-11-29T09:45:00Z</cp:lastPrinted>
  <dcterms:modified xsi:type="dcterms:W3CDTF">2024-12-18T07:21:00Z</dcterms:modified>
  <cp:revision>4</cp:revision>
  <dc:subject/>
  <dc:title>Проект</dc:title>
</cp:coreProperties>
</file>