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ind w:right="0" w:hanging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65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</w:t>
      </w:r>
    </w:p>
    <w:p>
      <w:pPr>
        <w:pStyle w:val="Heading1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426" w:right="11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Положение «О бюджетном процессе в муниципальном образовании город Тула», утвержденное решением Тульской городской Думы </w:t>
        <w:br/>
        <w:t xml:space="preserve">от 26 июня 2008 г. № 47/1095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</w:t>
        <w:br/>
        <w:t xml:space="preserve">от 6 октября 2003 г. № 131-ФЗ «Об общих принципах организации местного самоуправления </w:t>
        <w:br/>
        <w:t>в Российской Федерации»,  Уставом муниципального образования город Тула, Регламентом Тульской городской Думы Тульская городская Дума</w:t>
      </w:r>
    </w:p>
    <w:p>
      <w:pPr>
        <w:pStyle w:val="Normal"/>
        <w:autoSpaceDE w:val="false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 Е Ш И Л А:</w:t>
      </w:r>
    </w:p>
    <w:p>
      <w:pPr>
        <w:pStyle w:val="TextBody"/>
        <w:ind w:right="-2"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right="112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 Внести в Положение «О бюджетном процессе в муниципальном образовании город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Тула», утвержденное решением Тульской городской Думы от 26 июня 2008 г. № 47/1095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3.1.2-2 пункта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«3.1.2-2. </w:t>
      </w:r>
      <w:r>
        <w:rPr>
          <w:rFonts w:cs="PT Astra Serif" w:ascii="PT Astra Serif" w:hAnsi="PT Astra Serif"/>
          <w:sz w:val="24"/>
          <w:szCs w:val="24"/>
        </w:rPr>
        <w:t>Субсидии из бюджета муниципального образования город Тула предоставляются в соответствии с порядком, установленным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отраслевых (функциональных) и территориальных органов администрации города Тулы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существляющих полномочия главного распорядителя средств бюджета муниципального образования город Тула</w:t>
      </w:r>
      <w:r>
        <w:rPr>
          <w:rFonts w:cs="PT Astra Serif" w:ascii="PT Astra Serif" w:hAnsi="PT Astra Serif"/>
          <w:sz w:val="24"/>
          <w:szCs w:val="24"/>
        </w:rPr>
        <w:t>, в следующих случая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- производителям товаров, работ,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грантов в форме субсидий, в том числе на конкурсной основе (за исключением грантов, порядок предоставления которых определен решением Президента Российской Федерации), юридическим лицам (за исключением муниципальных учреждений), индивидуальным предпринимателям, физическим лицам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пункт 3.1 дополнить подпунктом 3.1.2-3</w:t>
      </w: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3.1.2-3. Субсидии из бюджета муниципального образования город Тула предоставляются в соответствии с порядком, установленным нормативным правовым актом Правительства Российской Федерации, указанным в абзаце пятом пункта 2 статьи 78.1 Бюджетного кодекса Российской Федерации, и принимаемыми в соответствии с ним решениями отраслевых (функциональных) и территориальных органов администрации города Тулы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существляющих полномочия главного распорядителя средств бюджета муниципального образования город Тула</w:t>
      </w:r>
      <w:r>
        <w:rPr>
          <w:rFonts w:cs="PT Astra Serif" w:ascii="PT Astra Serif" w:hAnsi="PT Astra Serif"/>
          <w:sz w:val="24"/>
          <w:szCs w:val="24"/>
        </w:rPr>
        <w:t>,   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субсидий иным некоммерческим организациям, не являющимся муниципальными учреждения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грантов в форме субсидий (за исключением грантов, порядок предоставления которых определен решением Президента Российской Федерации) некоммерческим организациям, не являющимся казенными учреждениями, в том числе предоставляемых отраслевыми (функциональными) и территориальными органами администрации города Тулы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абзац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ы четвертый и пятый подпункта 5.2.4 пункта 5.2</w:t>
        </w:r>
      </w:hyperlink>
      <w:r>
        <w:rPr>
          <w:rFonts w:cs="PT Astra Serif" w:ascii="PT Astra Serif" w:hAnsi="PT Astra Serif"/>
          <w:sz w:val="24"/>
          <w:szCs w:val="24"/>
        </w:rPr>
        <w:t xml:space="preserve"> исключить.</w:t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npatula-city.ru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27"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eastAsia="Calibri" w:cs="PT Astra Serif" w:ascii="PT Astra Serif" w:hAnsi="PT Astra Serif"/>
          <w:sz w:val="24"/>
          <w:szCs w:val="24"/>
        </w:rPr>
        <w:t>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           А.А. Эрк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5" w:hanging="993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17691&amp;dst=101354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2:00Z</dcterms:created>
  <dc:creator>Бюджетный отдел</dc:creator>
  <dc:description/>
  <cp:keywords/>
  <dc:language>en-US</dc:language>
  <cp:lastModifiedBy>Пользователь Windows</cp:lastModifiedBy>
  <cp:lastPrinted>2024-12-12T10:37:00Z</cp:lastPrinted>
  <dcterms:modified xsi:type="dcterms:W3CDTF">2024-12-18T07:28:00Z</dcterms:modified>
  <cp:revision>5</cp:revision>
  <dc:subject/>
  <dc:title>О     внесении   изменений  и дополнений</dc:title>
</cp:coreProperties>
</file>