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1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54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  <w:vertAlign w:val="subscript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становке мемориальной доски Баздыреву Игорю Руслановичу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вековечения памяти сержанта Баздырева Игоря Руслановича, на основании ходатайства государственного профессионального образовательного учреждения Тульской области «Тульский сельскохозяйственный колледж имени И.С. Ефанова», учитывая решение комиссии по историческому наследию и городской топонимии от 1 ноября 2024 года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Положением «Об установке и сохранении мемориальных и информационных досок в муниципальном образовании город Тула», утвержденным решением Тульской городской Думы от 23 октября 2013 г.  № 66/1501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становить мемориальную доску Баздыреву Игорю Руслановичу на здании по адресу: г. Тула, ул. Оборонная, д.93, к.1, с текстом следующего содержания: «Баздырев Игорь Русланович 1999-2024. Сержант, героически погиб во время специальной военной операции 8 февраля 2024 года. Учился в этом колледже с 2020 по 2023 год. Награжден медалью «За отвагу», орденом Мужества (посмертно)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нять предложение государственного профессионального образовательного учреждения Тульской области «Тульский сельскохозяйственный колледж имени И.С. Ефанова»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комендовать государственному профессиональному образовательному учреждению Тульской области «Тульский сельскохозяйственный колледж имени И.С. Ефанова»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160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2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4-11-26T07:17:00Z</dcterms:modified>
  <cp:revision>3</cp:revision>
  <dc:subject/>
  <dc:title>Проект</dc:title>
</cp:coreProperties>
</file>