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1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 Тульская область, г. Тула, ул. Перекопская, д. 2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, лит. А3, 2 этаж, с номером на поэтажном плане № 4, общей площадью 12,2 кв.м в нежилом здании, расположенном по адресу: Тульская область, г. Тула, ул. Перекопская,    д. 2, с кадастровым номером 71:30:050209:119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39 имени Героя Советского Союза Алексея Арсентьевича Рогожина», сроком на пять лет для использования под стоматологический кабинет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образовательному </w:t>
      </w:r>
      <w:r>
        <w:rPr>
          <w:rFonts w:cs="PT Astra Serif" w:ascii="PT Astra Serif" w:hAnsi="PT Astra Serif"/>
          <w:sz w:val="24"/>
          <w:szCs w:val="24"/>
        </w:rPr>
        <w:t xml:space="preserve">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«Центр образования № 39 имени Героя Советского Союза Алексея Арсентьевича Рогожина»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«Тульская областная стоматологическая поликлиник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4:00Z</dcterms:created>
  <dc:creator>ТроицкаяТА</dc:creator>
  <dc:description/>
  <cp:keywords/>
  <dc:language>en-US</dc:language>
  <cp:lastModifiedBy>Пользователь Windows</cp:lastModifiedBy>
  <cp:lastPrinted>2024-10-10T11:12:00Z</cp:lastPrinted>
  <dcterms:modified xsi:type="dcterms:W3CDTF">2024-11-26T07:16:00Z</dcterms:modified>
  <cp:revision>5</cp:revision>
  <dc:subject/>
  <dc:title>Проект</dc:title>
</cp:coreProperties>
</file>