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246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MS Mincho;ＭＳ 明朝" w:cs="Arial" w:ascii="Arial" w:hAnsi="Arial"/>
          <w:i w:val="false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-е очередное заседание</w:t>
      </w:r>
    </w:p>
    <w:p>
      <w:pPr>
        <w:pStyle w:val="Heading1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7 но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/45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становлении и введении в действие на территории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город Тула туристического налога 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Налоговым кодексом Российской Федер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Федеральным законом от 12 июля 2024 г. № 176-ФЗ «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pacing w:lineRule="auto" w:line="240" w:before="0" w:after="0"/>
        <w:ind w:right="27"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 Е Ш И Л А:</w:t>
      </w:r>
    </w:p>
    <w:p>
      <w:pPr>
        <w:pStyle w:val="Normal"/>
        <w:spacing w:lineRule="auto" w:line="240" w:before="0" w:after="0"/>
        <w:ind w:right="27"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eastAsia="Times New Roman" w:cs="PT Astra Serif;Times New Roman"/>
          <w:spacing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1. Установить и ввести в действие с 1 января 2025 года на территории муниципального образования город Тула туристический налог.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становить налоговые ставки в следующем размере: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 2025 году – 1 процент;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в 2026 году – 2 процента;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в 2027 году – 3 процента;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в 2028 году – 4 процента;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) начиная с 2029 года – 5 процентов от налоговой ба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ими налогоплательщику документов, подтверждающих соответствующий статус физического лица: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лица, зарегистрированные на территории Тульской области;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л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3) лица, вынужденно покинувшие территории Украины, Донецкой Народной Республики,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Луганской Народной Республики, Запорожской и Херсонской области, или постоянно проживающие на территории субъектов Российской Федерации, в которых введены максимальный и средний уровни реагирования, которые находятся в пунктах временного размещения на территории </w:t>
      </w:r>
      <w:r>
        <w:rPr>
          <w:rFonts w:eastAsia="Times New Roman" w:cs="PT Astra Serif;Times New Roman" w:ascii="PT Astra Serif;Times New Roman" w:hAnsi="PT Astra Serif;Times New Roman"/>
          <w:spacing w:val="2"/>
          <w:sz w:val="24"/>
          <w:szCs w:val="24"/>
          <w:lang w:eastAsia="ru-RU"/>
        </w:rPr>
        <w:t>муниципального образования город Тула;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Arial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EFEFE" w:val="clear"/>
        </w:rPr>
        <w:t>4) с</w:t>
      </w:r>
      <w:r>
        <w:rPr>
          <w:rFonts w:cs="Arial" w:ascii="PT Astra Serif;Times New Roman" w:hAnsi="PT Astra Serif;Times New Roman"/>
          <w:sz w:val="24"/>
          <w:szCs w:val="24"/>
          <w:lang w:eastAsia="ru-RU"/>
        </w:rPr>
        <w:t>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город Тула;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5) лица, сопровождающие инвалидов I группы и детей-инвалидов;</w:t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6) лица, получающие услуги в санаторно-курортных учреждениях Министерства обороны Российской Федерации, расположенных на территории муниципального образования город Тула. 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 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 xml:space="preserve">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4"/>
            <w:szCs w:val="24"/>
          </w:rPr>
          <w:t>http://www.npatula-city.ru</w:t>
        </w:r>
      </w:hyperlink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 xml:space="preserve">5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Реш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left="709"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разования город Тула                                                                             А.А. Эрк</w:t>
      </w:r>
    </w:p>
    <w:p>
      <w:pPr>
        <w:pStyle w:val="Normal"/>
        <w:spacing w:lineRule="auto" w:line="240" w:before="0" w:after="0"/>
        <w:ind w:left="709" w:right="2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0:00Z</dcterms:created>
  <dc:creator>Митина Елена Аркадьевна</dc:creator>
  <dc:description/>
  <cp:keywords/>
  <dc:language>en-US</dc:language>
  <cp:lastModifiedBy>Пользователь Windows</cp:lastModifiedBy>
  <cp:lastPrinted>2024-11-05T13:38:00Z</cp:lastPrinted>
  <dcterms:modified xsi:type="dcterms:W3CDTF">2024-11-27T10:49:00Z</dcterms:modified>
  <cp:revision>4</cp:revision>
  <dc:subject/>
  <dc:title/>
</cp:coreProperties>
</file>