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5943600" cy="0"/>
                <wp:effectExtent l="0" t="6985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0.65pt" to="531.6pt,0.65pt" ID="Прямая соединительная линия 15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-е очередное заседание</w:t>
      </w:r>
    </w:p>
    <w:p>
      <w:pPr>
        <w:pStyle w:val="Heading1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7 но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3/43</w:t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left" w:pos="3969" w:leader="none"/>
          <w:tab w:val="left" w:pos="4678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44" w:hanging="0"/>
        <w:jc w:val="center"/>
        <w:rPr/>
      </w:pPr>
      <w:r>
        <w:rPr>
          <w:rFonts w:cs="PT Astra Serif" w:ascii="PT Astra Serif" w:hAnsi="PT Astra Serif"/>
          <w:b/>
        </w:rPr>
        <w:t>О повестке дня 3-го очередного заседания Тульской городской Думы 7-го созы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Тульская городская Дум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 Е Ш И Л А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ключить    в   повестку    дня 3-го очередного заседания Тульской   городской Думы 7-го созыва 27 ноября 2024 года следующие вопросы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 О повестке дня   3-го очередного   заседания Тульской городской Думы 7-го созыва. 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лексей Алоисович - Глава муниципального образования город Тул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i/>
          <w:i/>
          <w:sz w:val="24"/>
          <w:szCs w:val="28"/>
          <w:lang w:eastAsia="zh-CN"/>
        </w:rPr>
      </w:pPr>
      <w:r>
        <w:rPr>
          <w:rFonts w:cs="PT Astra Serif" w:ascii="PT Astra Serif" w:hAnsi="PT Astra Serif"/>
          <w:i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Cs w:val="28"/>
          <w:lang w:eastAsia="zh-CN"/>
        </w:rPr>
        <w:t>2. О внесении изменений в Устав муниципального образования город Тул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лександр Славкович – председатель постоянной комиссии Тульской городской Думы по местному самоуправлению и межпартийному взаимодействи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right="27" w:firstLine="709"/>
        <w:jc w:val="both"/>
        <w:rPr/>
      </w:pPr>
      <w:r>
        <w:rPr>
          <w:rFonts w:cs="PT Astra Serif" w:ascii="PT Astra Serif" w:hAnsi="PT Astra Serif"/>
        </w:rPr>
        <w:t xml:space="preserve">3. Об установлении и введении в действие на территории муниципального образования город Тула туристического налог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Калгина Елена Анатольевна - исполняющий обязанности начальника управления экономического развития администрации города Тулы - начальник отдела развития инвестиционной политики, предпринимательства и внешнеэкономических связей управления экономического развития администрации города Тулы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икита Викторович - председатель постоянной комиссии Тульской городской Думы по бюджету налогам и собственности.</w:t>
      </w:r>
    </w:p>
    <w:p>
      <w:pPr>
        <w:pStyle w:val="Normal"/>
        <w:ind w:right="27"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right="3" w:firstLine="709"/>
        <w:jc w:val="both"/>
        <w:rPr/>
      </w:pPr>
      <w:r>
        <w:rPr>
          <w:rFonts w:cs="PT Astra Serif" w:ascii="PT Astra Serif" w:hAnsi="PT Astra Serif"/>
        </w:rPr>
        <w:t>4. О внесении изменений в Правила благоустройства территории муниципального образования город Тула, утвержденные решением Тульской городской Думы от 31 января 2018 г. № 47/1156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Зубченко Светлана Владимировна – заместитель начальника правового управления администрации города Тул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Даньшин Олег Николаевич - председатель постоянной комиссии Тульской городской Думы по жизнеобеспечению города, транспорту и связ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5. О внесении изменения в пункт 1 решения Тульской городской Думы от 30 ноября 2022 г.  № 43/929 «О предоставлении дополнительной меры социальной поддержки отдельным категориям граждан»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ндрей Владимирович – председатель комитета имущественных и земельных отношений администрации города Тул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Чусов Никита Дмитриевич – заместитель </w:t>
      </w:r>
      <w:r>
        <w:rPr>
          <w:rFonts w:eastAsia="Calibri" w:cs="PT Astra Serif" w:ascii="PT Astra Serif" w:hAnsi="PT Astra Serif"/>
          <w:lang w:eastAsia="en-US"/>
        </w:rPr>
        <w:t>председателя постоянной комиссии Тульской городской Думы по патриотическому воспитанию, работе с ветеранскими организациями, ветеранами боевых действий и их семья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О внесении изменений в Прогнозный план (программу) приватизации муниципального имущества муниципального образования город Тула на 2024 год, утвержденный решением Тульской городской Думы от 29 ноября 2023 г. № 55/1216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 xml:space="preserve">Бурвиков Н.В.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FF0000"/>
          <w:u w:val="single"/>
          <w:lang w:eastAsia="en-US"/>
        </w:rPr>
      </w:pPr>
      <w:r>
        <w:rPr>
          <w:rFonts w:eastAsia="Calibri" w:cs="PT Astra Serif" w:ascii="PT Astra Serif" w:hAnsi="PT Astra Serif"/>
          <w:color w:val="FF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color w:val="0D0D0D"/>
        </w:rPr>
        <w:t xml:space="preserve">          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7. О передаче государственному учреждению здравоохранения «Детская городская клиническая больница г. Тулы» в безвозмездное пользование нежилых муниципальных помещений, расположенных по адресу: Тульская область, г. Тула, Центральный район, ул. Тимирязева, д. 101, кор. 2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 xml:space="preserve">Бурвиков Н.В. 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color w:val="0D0D0D"/>
          <w:lang w:eastAsia="en-US"/>
        </w:rPr>
      </w:pPr>
      <w:r>
        <w:rPr>
          <w:rFonts w:eastAsia="Calibri" w:cs="PT Astra Serif" w:ascii="PT Astra Serif" w:hAnsi="PT Astra Serif"/>
          <w:b/>
          <w:color w:val="0D0D0D"/>
          <w:lang w:eastAsia="en-US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8. О передаче государственному учреждению здравоохранения «Тульская областная стоматологическая поликлиника» в безвозмездное пользование нежилого муниципального помещения, расположенного по адресу:  Тульская область, г. Тула, ул. Перекопская, д. 2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 xml:space="preserve">Бурвиков Н.В.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D0D0D"/>
        </w:rPr>
      </w:pPr>
      <w:r>
        <w:rPr>
          <w:rFonts w:cs="PT Astra Serif" w:ascii="PT Astra Serif" w:hAnsi="PT Astra Serif"/>
        </w:rPr>
        <w:t>9. О передаче Тульской городской общественной организации – Подводный клуб «НЕПТУН» в безвозмездное пользование  части нежилого муниципального помещения, расположенного по адресу: Тульская область, г. Тула, Центральный район, ул. Мориса Тореза,      д. 2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 xml:space="preserve">Бурвиков Н.В.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0. О передаче Тульской региональной общественной организации содействия инвалидам детства с расстройствами аутистического спектра и их семьям «Маленькая страна – Мы есть!» в безвозмездное пользование нежилого муниципального помещения, расположенного по адресу: Тульская область, г. Тула, р-н Советский, ул. Болдина,  д. 112б, пом.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.</w:t>
      </w:r>
    </w:p>
    <w:p>
      <w:pPr>
        <w:pStyle w:val="Normal"/>
        <w:ind w:right="-1"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 xml:space="preserve">Бурвиков Н.В.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highlight w:val="yellow"/>
          <w:lang w:eastAsia="en-US"/>
        </w:rPr>
      </w:pPr>
      <w:r>
        <w:rPr>
          <w:rFonts w:eastAsia="Calibri" w:cs="PT Astra Serif" w:ascii="PT Astra Serif" w:hAnsi="PT Astra Serif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1. О передаче Тульскому региональному отделению Всероссийской политической партии «ЕДИНАЯ РОССИЯ» в безвозмездное пользование нежилых муниципальных помещений, расположенных по адресу: Тульская область, г. Тула,  Пролетарский район, ул. Кирова, д. 186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 xml:space="preserve">Бурвиков Н.В.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D0D0D"/>
        </w:rPr>
        <w:t>12. Об установке мемориальной доски Баздыреву Игорю Руслановичу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Столярова Татьяна Николаевна – начальник управления культуры и туризма администрации города Ту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Филина Олеся Николаевна - председатель постоянной комиссии Тульской городской Думы по социальной политике и взаимодействию с общественными организациям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D0D0D"/>
          <w:lang w:eastAsia="en-US"/>
        </w:rPr>
      </w:pPr>
      <w:r>
        <w:rPr>
          <w:rFonts w:eastAsia="Calibri" w:cs="PT Astra Serif" w:ascii="PT Astra Serif" w:hAnsi="PT Astra Serif"/>
          <w:color w:val="0D0D0D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3. О назначении на муниципальную должность заместителя председателя контрольно- счетной палаты муниципального образования город Тул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 Фатеева Наталья Станиславовна – председатель контрольно-счетной палаты муниципального образования город Тула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Содокладчик:</w:t>
      </w:r>
      <w:r>
        <w:rPr>
          <w:rFonts w:eastAsia="Calibri" w:cs="PT Astra Serif" w:ascii="PT Astra Serif" w:hAnsi="PT Astra Serif"/>
          <w:i w:val="false"/>
          <w:sz w:val="24"/>
          <w:szCs w:val="24"/>
          <w:lang w:eastAsia="en-US"/>
        </w:rPr>
        <w:t xml:space="preserve"> Маринков А.С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i/>
          <w:i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i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14.  О досрочном прекращении полномочий и назначении старост отдельных сельских населенных пунктов  муниципального образования город Тул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  <w:lang w:eastAsia="zh-CN"/>
        </w:rPr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 Громов Денис Владимирович – руководитель аппарата администрации города Тулы. 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Содокладчик:</w:t>
      </w:r>
      <w:r>
        <w:rPr>
          <w:rFonts w:eastAsia="Calibri" w:cs="PT Astra Serif" w:ascii="PT Astra Serif" w:hAnsi="PT Astra Serif"/>
          <w:i w:val="false"/>
          <w:sz w:val="24"/>
          <w:szCs w:val="24"/>
          <w:lang w:eastAsia="en-US"/>
        </w:rPr>
        <w:t xml:space="preserve"> Маринков А.С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i/>
          <w:i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i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5. О проведении конкурса на замещение должности муниципальной службы главы администрации муниципального образования город Тула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.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</w:rPr>
        <w:t>16. О награждении Почетным знаком муниципального образования город Тула «За вклад в развитие города Тулы»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21"/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>
          <w:rFonts w:cs="PT Astra Serif" w:ascii="PT Astra Serif" w:hAnsi="PT Astra Serif"/>
          <w:sz w:val="24"/>
          <w:szCs w:val="24"/>
        </w:rPr>
        <w:t>17. О награждении  медалями Тульской городской Думы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18. </w:t>
      </w:r>
      <w:r>
        <w:rPr>
          <w:rFonts w:cs="PT Astra Serif" w:ascii="PT Astra Serif" w:hAnsi="PT Astra Serif"/>
        </w:rPr>
        <w:t>О награждении Почетной грамотой Тульской городской Думы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9. </w:t>
      </w:r>
      <w:r>
        <w:rPr>
          <w:rFonts w:eastAsia="Calibri" w:cs="PT Astra Serif" w:ascii="PT Astra Serif" w:hAnsi="PT Astra Serif"/>
          <w:lang w:eastAsia="en-US"/>
        </w:rPr>
        <w:t>Разное.</w:t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tabs>
          <w:tab w:val="clear" w:pos="709"/>
          <w:tab w:val="left" w:pos="9720" w:leader="hyphen"/>
        </w:tabs>
        <w:spacing w:lineRule="atLeast" w:line="12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9720" w:leader="hyphen"/>
        </w:tabs>
        <w:spacing w:lineRule="atLeast" w:line="120"/>
        <w:ind w:firstLine="709"/>
        <w:jc w:val="both"/>
        <w:rPr/>
      </w:pPr>
      <w:r>
        <w:rPr>
          <w:rFonts w:cs="PT Astra Serif" w:ascii="PT Astra Serif" w:hAnsi="PT Astra Serif"/>
        </w:rPr>
        <w:t xml:space="preserve">Разместить     настоящее    решение   в </w:t>
      </w:r>
      <w:r>
        <w:rPr>
          <w:rFonts w:cs="PT Astra Serif" w:ascii="PT Astra Serif" w:hAnsi="PT Astra Serif"/>
          <w:bCs/>
        </w:rPr>
        <w:t xml:space="preserve">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</w:t>
      </w:r>
      <w:r>
        <w:rPr>
          <w:rFonts w:cs="PT Astra Serif" w:ascii="PT Astra Serif" w:hAnsi="PT Astra Serif"/>
        </w:rPr>
        <w:t xml:space="preserve">по адресу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http://www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npatula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</w:rPr>
        <w:t>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ешение вступает в силу с момента его приняти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67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Глава муниципального </w:t>
      </w:r>
    </w:p>
    <w:p>
      <w:pPr>
        <w:pStyle w:val="Normal"/>
        <w:ind w:right="-2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образования город Тула                                                                            А.А. Эрк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i/>
          <w:i/>
          <w:color w:val="FF0000"/>
          <w:lang w:eastAsia="en-US"/>
        </w:rPr>
      </w:pPr>
      <w:r>
        <w:rPr>
          <w:rFonts w:eastAsia="Calibri" w:cs="PT Astra Serif" w:ascii="PT Astra Serif" w:hAnsi="PT Astra Serif"/>
          <w:i/>
          <w:color w:val="FF000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/>
  </w:style>
  <w:style w:type="character" w:styleId="Style14">
    <w:name w:val="Текст Знак"/>
    <w:qFormat/>
    <w:rPr>
      <w:rFonts w:ascii="Tahoma" w:hAnsi="Tahoma" w:eastAsia="Tahoma" w:cs="Tahom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right"/>
      <w:outlineLvl w:val="5"/>
    </w:pPr>
    <w:rPr>
      <w:sz w:val="20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1" w:color="000000"/>
      </w:pBdr>
      <w:autoSpaceDE w:val="false"/>
      <w:jc w:val="both"/>
      <w:outlineLvl w:val="7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709"/>
      <w:jc w:val="center"/>
      <w:outlineLvl w:val="8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3">
    <w:name w:val="Основной текст 3"/>
    <w:basedOn w:val="Normal"/>
    <w:qFormat/>
    <w:pPr>
      <w:ind w:right="5154" w:hanging="0"/>
      <w:jc w:val="both"/>
    </w:pPr>
    <w:rPr>
      <w:rFonts w:eastAsia="Tahoma"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567" w:right="5976" w:hanging="0"/>
      <w:jc w:val="both"/>
    </w:pPr>
    <w:rPr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jc w:val="right"/>
    </w:pPr>
    <w:rPr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tula-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4:00Z</dcterms:created>
  <dc:creator>EW/LN/CB</dc:creator>
  <dc:description/>
  <cp:keywords>Ethan</cp:keywords>
  <dc:language>en-US</dc:language>
  <cp:lastModifiedBy>Пользователь Windows</cp:lastModifiedBy>
  <cp:lastPrinted>2019-08-30T10:34:00Z</cp:lastPrinted>
  <dcterms:modified xsi:type="dcterms:W3CDTF">2024-11-27T08:53:00Z</dcterms:modified>
  <cp:revision>6</cp:revision>
  <dc:subject/>
  <dc:title>Ethan Frome</dc:title>
</cp:coreProperties>
</file>