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8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ке мемориальной доски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сину Алексею Иванович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участника Великой Отечественной войны, Почетного гражданина города – героя Тулы, Заслуженного юриста РФ Мосина Алексея Ивановича, на основании ходатайства муниципального бюджетного учреждения культуры «Тульский историко – архитектурный музей», учитывая решение комиссии по историческому наследию и городской топонимии от 23 сентября 2024 года, на основании Федерального закона от 6 октября 2003 г.        № 131-ФЗ «Об общих принципах организации местного самоуправления в Российской Федерации», Устава муниципального образования город Тула, Регламента Тульской городской Думы, 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Мосину Алексею Ивановичу на здании по адресу:        г. Тула, улица Демонстрации, д. 15, с текстом следующего содержания: «В этом доме жил Почетный гражданин города – героя Тулы, участник Великой Отечественной войны, Заслуженный юрист РФ Мосин Алексей Иванович (1923-2021)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муниципального бюджетного учреждения культуры «Тульский историко – архитектурный музей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муниципальному бюджетному учреждению культуры «Тульский историко – архитектурный музей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60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0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4-10-29T06:23:00Z</dcterms:modified>
  <cp:revision>6</cp:revision>
  <dc:subject/>
  <dc:title>Проект</dc:title>
</cp:coreProperties>
</file>